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АНДРОВСКОГО РАЙОНА  ТОМСКОЙ ОБЛАСТИ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01.2012                             </w:t>
        <w:tab/>
        <w:tab/>
        <w:tab/>
        <w:tab/>
        <w:tab/>
        <w:tab/>
        <w:tab/>
        <w:tab/>
        <w:t>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Октябрь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   обеспечении       доступа      к    информации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еятельности  Администрации  Октябрьского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4"/>
          <w:szCs w:val="24"/>
        </w:rPr>
        <w:t>предоставл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еятельности Администрации  Октябрьского 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его официальн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ия (обнародования)   в  установленном 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8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1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ябрьского  сельского поселе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2012  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нформации о деятельности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ского 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пособы предоставления информации о деятельности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Администрации Октябрьского сельского поселения  предоставляется следующими способам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информации  (в средствах массовой информации) в соответствии с Уставом  Октябрьского сельского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в сети Интернет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 в помещении, занимаемом Администрацией Октябрьского сельского поселения, и в иных отведённых для этих целей местах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 информацией с информацией через библиотечные и архивные фонд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 граждан (физических  лиц) в  том  числе  представителей  организаций (юридических  лиц),  общественных  объединений,  государственных  органов  и  органов  местного  самоуправления,  на  заседаниях  Администрации  Октябрьского  сельского  поселения,  а  также  на заседаниях коллегиальных  органов Администрации   Октябрьского  сельского 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пользователям  информацией  по   их  запросу  информации о  деятельности   местной    администрации в соответствии с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информации во время личного прие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ми способами, предусмотренными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Форма предоставления информации о деятель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нформация о деятельности Администрации Октябрьского  сельского поселения предоставляется в устной форме, в документированной форме, в том числе в виде электронного доку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Если форма предоставления информации не установлена федеральным законом, законом Томской области или муниципальным правовым актом, то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 Администрации  Октябрь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еречень информации о деятель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 сельского посел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мой в сети Интерн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 Октябрьского сельского поселения для размещения информации о своей деятельности использует сеть Интернет, официальный сайт Администрации Александровского района.  </w:t>
      </w: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в сети Интернет, имеет официальный статус, является открытой и общедоступн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Администрации Октябрьского  сельского поселения, размещаемая в сети Интернет, включает в себ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ую информацию об  Администрации Октябрьского  сельского  поселения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 структуру, почтовый адрес, адрес электронной почты (при наличии), номера телефонов админист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полномочиях, задачах и функциях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подведомственных организаций (в случае их образования)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ведения о руководителе Администрации, руководителях подведомственных организаций (фамилии, имена, отчества, номера телефонов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чни информационных систем, банков данных, реестров, регистров, находящихся в ведении Администрации Октябрьского  сельского  поселения, подведомственных организаций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ацию о нормотворческой деятельности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ые правовые акты, изданные Администрацией  Октябрьского  сельского 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ексты проектов муниципальных правовых актов Администрации Октябрьского сельского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министративные регламенты, стандарты муниципальных услуг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становленные формы обращений, заявлений и иных документов, принимаемых  Администрацией  Октябрьского  сельского 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рядок обжалования муниципальных правовых актов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 целевых и иных программах Администрации Октябрьского  сельского  поселения, а также о мероприятиях, проводимых Администрацией  Октябрьского  сельского  поселения, в том числе сведения об официальных визитах и о рабочих поездках руководител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 чрезвычайных ситуациях, о приемах и способах защиты населения от них, а также иную информацию, подлежащую доведению  Администрацией  Октябрьского  сельского  поселения до сведения граждан и организаций в соответствии с федеральными законами, законами Томской област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ю о результатах проверок, проведенных Администрацией  Октябрьского  сельского  поселения, подведомственными организациями в пределах их полномочий, а также о результатах проверок, проведенных в Администрации Октябрьского  сельского  поселения, подведомственных организациях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ксты официальных выступлений и заявлений руководителя  Администрации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татистическую информацию о деятельности   Администрации Октябр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б использовании Администрацией Октябрьского  сельского  поселения, подведомственными организациями выделяемых бюджетных средст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формацию о кадровом обеспечении Администрации Октябрьского  сельского  поселения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едения о вакантных должностях муниципальной службы, имеющихся в Администрации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 муниципальной служб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омера телефонов, по которым можно получить информацию по вопросу замещения вакантных должностей в Администрации Октябрьского  сельского  поселения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информацию о работе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милию, имя и отчество руководителя или иного должностного лица Администрации Октябрьского сельского поселения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ункте 2 настоящего раздела, размещается в сети Интернет в течение 7 рабочих дней со дня ее создания и обновляется в течение 7 рабочих дней со дня ее измен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мещение информации о деятельности   Администрации  Октябрьского  сельского  поселения  на информационном стенде в помещении  Администрации Октябрьского  сельского поселения и в иных отведённых для этих целей мест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ктябрьского сельского поселения в занимаемом помещении на информационных стендах и (или) других технических средствах аналогичного назначения размещает для ознакомления пользователей  информацию о  своей 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обеспечением доступа к информации о деятельности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 сельского 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беспечением доступа к информации о деятельности Администрации Октябрьского  сельского  поселения осуществляет Глава Октябрьского сельского поселения – Глава  Администрации Октябрьского сельского посе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организации доступа к информации о деятельности Администрации  Октябрьского сельского поселения Глава поселения – Глава Администрации Октябрьского сельского поселения определяет уполномоченное должностное лицо.</w:t>
      </w:r>
    </w:p>
    <w:sectPr>
      <w:footerReference w:type="default" r:id="rId3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Образец HTML"/>
    <w:basedOn w:val="Style13"/>
    <w:qFormat/>
    <w:rPr>
      <w:rFonts w:ascii="Courier New" w:hAnsi="Courier New" w:cs="Courier New"/>
    </w:rPr>
  </w:style>
  <w:style w:type="character" w:styleId="HTML1">
    <w:name w:val="Определение HTML"/>
    <w:basedOn w:val="Style13"/>
    <w:qFormat/>
    <w:rPr>
      <w:i/>
      <w:iCs/>
    </w:rPr>
  </w:style>
  <w:style w:type="character" w:styleId="HTML2">
    <w:name w:val="Переменный HTML"/>
    <w:basedOn w:val="Style13"/>
    <w:qFormat/>
    <w:rPr>
      <w:i/>
      <w:iCs/>
    </w:rPr>
  </w:style>
  <w:style w:type="character" w:styleId="HTML3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eastAsia="Times New Roman" w:cs="Times New Roman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Times New Roman" w:cs="Times New Roman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HTML4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49:00Z</dcterms:created>
  <dc:creator>Пользователь</dc:creator>
  <dc:description/>
  <cp:keywords/>
  <dc:language>en-US</dc:language>
  <cp:lastModifiedBy>Малько Елена</cp:lastModifiedBy>
  <cp:lastPrinted>2012-01-17T11:31:00Z</cp:lastPrinted>
  <dcterms:modified xsi:type="dcterms:W3CDTF">2012-01-17T04:31:00Z</dcterms:modified>
  <cp:revision>63</cp:revision>
  <dc:subject/>
  <dc:title/>
</cp:coreProperties>
</file>