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3                             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Октябрьского сельского поселения за 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отчет об исполнении бюджета Октябрьского сельского поселения за  2013 года по доходам 6 881,323</w:t>
      </w:r>
      <w:r>
        <w:rPr/>
        <w:t xml:space="preserve">  </w:t>
      </w:r>
      <w:r>
        <w:rPr>
          <w:sz w:val="24"/>
          <w:szCs w:val="24"/>
        </w:rPr>
        <w:t xml:space="preserve"> тыс.руб., по расходам в сумме 7810,855</w:t>
      </w:r>
      <w:r>
        <w:rPr/>
        <w:t xml:space="preserve"> </w:t>
      </w:r>
      <w:r>
        <w:rPr>
          <w:sz w:val="24"/>
          <w:szCs w:val="24"/>
        </w:rPr>
        <w:t xml:space="preserve"> тыс.руб., согласно приложениям №1,2,3,4,5,6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отчет о поступлении доходов в бюджет муниципального образования «Октябрьское сельское поселение» за 2013 год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2013 год согласно приложению 2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 2013 год согласно приложению 3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Утвердить отчет об исполнении целевых программ Октябрьского сельского поселения за  2013 год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Утвердить отчет </w:t>
      </w:r>
      <w:r>
        <w:rPr>
          <w:color w:val="000000"/>
          <w:sz w:val="24"/>
          <w:szCs w:val="24"/>
        </w:rPr>
        <w:t>об использовании средств резервного фонда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тябрьского сельского  поселения 2013 год согласно приложению 5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Утвердить источники финансирования дефицита бюджета МО «Октябрьское сельское поселение» за 2013 год согласно приложению 6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Контроль за исполнением настоящего постановления оставляю за собой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4:00Z</dcterms:created>
  <dc:creator>KOMP5</dc:creator>
  <dc:description/>
  <cp:keywords/>
  <dc:language>en-US</dc:language>
  <cp:lastModifiedBy>KOMP5</cp:lastModifiedBy>
  <cp:lastPrinted>2014-02-19T16:33:00Z</cp:lastPrinted>
  <dcterms:modified xsi:type="dcterms:W3CDTF">2014-02-19T09:33:00Z</dcterms:modified>
  <cp:revision>4</cp:revision>
  <dc:subject/>
  <dc:title/>
</cp:coreProperties>
</file>