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9.10.2014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достроительного </w:t>
      </w:r>
    </w:p>
    <w:p>
      <w:pPr>
        <w:pStyle w:val="Normal"/>
        <w:rPr/>
      </w:pPr>
      <w:r>
        <w:rPr/>
        <w:t xml:space="preserve">плана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ОАО "Магистральные нефтепроводы Центральной Сибири" (ОАО "Центрсибнефтепровод") № 09-05/2450 от 03.10.2014, представленные документы и согласования, руководствуясь ст. 44 Градостроительного Кодекса Российской Федерации, приказом Министерства регионального развития Российской Федерации от 10.05.2011г. № 207 "Об утверждении формы градостроительного плана земельного участка",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Утвердить подготовленный ОАО "Магистральные нефтепроводы Центральной Сибири" (ОАО "Центрсибнефтепровод")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70501305-018, имеющий следующие адресные ориентиры: Томская область, Александровский район, Октябрьское сельское поселение под объект "МН "Александровское – Анжеро-Судженск" км 159 – км 240 (инв. №500291). Замена трубы км 217,21 – км 221,42 р.н. ДУ 1200. Реконструкция.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С.П.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5:00Z</dcterms:created>
  <dc:creator>Жетикова</dc:creator>
  <dc:description/>
  <cp:keywords/>
  <dc:language>en-US</dc:language>
  <cp:lastModifiedBy>KOMP3</cp:lastModifiedBy>
  <cp:lastPrinted>2014-10-09T09:31:00Z</cp:lastPrinted>
  <dcterms:modified xsi:type="dcterms:W3CDTF">2014-10-09T02:32:00Z</dcterms:modified>
  <cp:revision>158</cp:revision>
  <dc:subject/>
  <dc:title>АДМИНИСТРАЦИЯ АЛЕКСАНДРОВСКОГО СЕЛЬСКОГО ПОСЕЛЕНИЯ</dc:title>
</cp:coreProperties>
</file>