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10.12.2015 г.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7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должностной инструкции </w:t>
      </w:r>
    </w:p>
    <w:p>
      <w:pPr>
        <w:pStyle w:val="Normal"/>
        <w:rPr/>
      </w:pPr>
      <w:r>
        <w:rPr/>
        <w:t>муниципального служащего, управляющего</w:t>
      </w:r>
    </w:p>
    <w:p>
      <w:pPr>
        <w:pStyle w:val="Normal"/>
        <w:rPr/>
      </w:pPr>
      <w:r>
        <w:rPr/>
        <w:t xml:space="preserve">делами Администрации Октябрьского </w:t>
      </w:r>
    </w:p>
    <w:p>
      <w:pPr>
        <w:pStyle w:val="Normal"/>
        <w:rPr/>
      </w:pPr>
      <w:r>
        <w:rPr/>
        <w:t xml:space="preserve">сельского поселения. 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Formattext"/>
        <w:spacing w:before="0" w:after="0"/>
        <w:ind w:firstLine="708"/>
        <w:rPr/>
      </w:pPr>
      <w:r>
        <w:rPr/>
        <w:t>В    соответствии     с     Федеральным    Законом    от    02.03.2007     № 25-ФЗ «О муниципальной   службе   в   Российской Федерации»,  Законом   Томской   области   от   11.09.2007   № 198  «О  муниципальной  службе   в  Томской  области»,  руководствуясь  Уставом Октябрьского  сельского  поселения,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Formattext"/>
        <w:spacing w:before="0" w:after="0"/>
        <w:rPr/>
      </w:pPr>
      <w:r>
        <w:rPr/>
        <w:tab/>
        <w:t xml:space="preserve">1. Утвердить </w:t>
      </w:r>
      <w:bookmarkStart w:id="0" w:name="YANDEX_40"/>
      <w:bookmarkEnd w:id="0"/>
      <w:r>
        <w:rPr>
          <w:rStyle w:val="Highlight"/>
        </w:rPr>
        <w:t>должностную </w:t>
      </w:r>
      <w:r>
        <w:rPr/>
        <w:t xml:space="preserve"> </w:t>
      </w:r>
      <w:bookmarkStart w:id="1" w:name="YANDEX_41"/>
      <w:bookmarkEnd w:id="1"/>
      <w:r>
        <w:rPr>
          <w:rStyle w:val="Highlight"/>
        </w:rPr>
        <w:t> инструкцию </w:t>
      </w:r>
      <w:r>
        <w:rPr/>
        <w:t xml:space="preserve"> (</w:t>
      </w:r>
      <w:bookmarkStart w:id="2" w:name="YANDEX_42"/>
      <w:bookmarkEnd w:id="2"/>
      <w:r>
        <w:rPr>
          <w:rStyle w:val="Highlight"/>
        </w:rPr>
        <w:t>должностные </w:t>
      </w:r>
      <w:r>
        <w:rPr/>
        <w:t xml:space="preserve"> обязанности)  муниципального  служащего, управляющего делами Администрации Октябрьского сельского поселения  согласно  приложения к настоящему  постановлению.</w:t>
      </w:r>
    </w:p>
    <w:p>
      <w:pPr>
        <w:pStyle w:val="Formattext"/>
        <w:spacing w:before="0" w:after="0"/>
        <w:rPr/>
      </w:pPr>
      <w:r>
        <w:rPr/>
        <w:tab/>
        <w:t>2. Ознакомить    управляющего делами Администрации Октябрьского сельского поселения  с  должностной  инструкцией   под  роспись.</w:t>
      </w:r>
    </w:p>
    <w:p>
      <w:pPr>
        <w:pStyle w:val="Formattext"/>
        <w:spacing w:before="0" w:after="0"/>
        <w:rPr/>
      </w:pPr>
      <w:r>
        <w:rPr/>
        <w:tab/>
        <w:t>3.  Контроль за исполнением данного постановления  оставляю за собой.</w:t>
      </w:r>
    </w:p>
    <w:p>
      <w:pPr>
        <w:pStyle w:val="Formattext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     С.П.Смирнов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 xml:space="preserve">№ </w:t>
      </w:r>
      <w:r>
        <w:rPr/>
        <w:t>37 от 10.12.2015 г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«</w:t>
      </w:r>
      <w:r>
        <w:rPr>
          <w:b/>
        </w:rPr>
        <w:t>Утверждаю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Глава Октябрь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 С.П.Смирн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00.00. 2015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правляющего делами Администрации Октябр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Настоящая 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ная инструкция устанавливает должностные обязанности, права и ответственность управляющего делами Администрации Октябр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Александровского района Томской области, а также определяет квалификационные требования к лицу, замещающему данную долж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2. Должность у</w:t>
      </w:r>
      <w:r>
        <w:rPr>
          <w:bCs/>
        </w:rPr>
        <w:t>правляющего делами</w:t>
      </w:r>
      <w:r>
        <w:rPr/>
        <w:t xml:space="preserve">  в  Октябрьском  сельском  поселении  в  соответствии  с Законом   Томской  области  от   11.09.2007   № 198 «О  муниципальной  службе  в  Томской  области» является младшей муниципальной должностью муниципальной  служб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.3. В соответствии с частью 4 статьи 31 Устава  муниципального образования  «Октябрьское  сельское поселение» в случае досрочного прекращения полномочий Главы сельского поселения, а также в случае временного отсутствия Главы поселения управляющий делами временно исполняет его полномочия</w:t>
      </w:r>
    </w:p>
    <w:p>
      <w:pPr>
        <w:pStyle w:val="Normal"/>
        <w:shd w:fill="FFFFFF" w:val="clear"/>
        <w:ind w:firstLine="426"/>
        <w:jc w:val="both"/>
        <w:rPr/>
      </w:pPr>
      <w:r>
        <w:rPr/>
        <w:t>1.4. Управляющий делами подчинен непосредственно Главе посел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1.5. Управляющий делами назначается на должность и освобождается от должности Главой</w:t>
      </w:r>
      <w:r>
        <w:rPr>
          <w:b/>
        </w:rPr>
        <w:t xml:space="preserve"> </w:t>
      </w:r>
      <w:r>
        <w:rPr/>
        <w:t>Октябрьского  сельского поселения в установленном действующим трудовым законодательством порядке, а также в соответствии с Федеральным законом от 02.03.2007  № 25-ФЗ «О муниципальной службе в Российской Федерации» и Законом Томской области от   11.09.2007   № 198 «О муниципальной службе в Том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6. Управляющий делами в своей деятельности руководствуется  Конституцией Российской Федерации,  указами  Президента Российской  Федерации, Федеральными законами, в том числе Федеральным законом «Об общих принципах организации местного самоуправления в Российской Федерации», законами Томской области, Уставом  Октябрьского сельского поселения,  муниципальными   правовыми  актами органов  местного  самоуправления   муниципального  образования  «Октябрьское  сельское  поселение», нормативными  документами  и методическими материалами по вопросам выполняемой работы, правилами внутреннего трудового распорядка, настоящей инструкцией.</w:t>
      </w:r>
    </w:p>
    <w:p>
      <w:pPr>
        <w:pStyle w:val="Normal"/>
        <w:jc w:val="both"/>
        <w:rPr/>
      </w:pPr>
      <w:r>
        <w:rPr/>
        <w:tab/>
        <w:t>1.7. В период временного отсутствия управляющего делами (болезнь, отпуск) его обязанности исполняет специалист администрации, назначенный Главой поселения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На должность управляющего делами может быть назначено лицо, соответствующее требованиям, предъявляемым Законом Томской области от 11.09.2007 г. № 198-ОЗ «О муниципальной службе в Томской област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Квалификационные требования, предъявляемые к профессиональным знаниям муниципального служащег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-  знание Конституции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>- знание федеральных конституционных законов, федеральных законов и иных нормативных правовых актов Российской Федерации и Томской области, соответствующих направлениям деятельности органа местного самоуправления, применительно к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нание устава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нание нормативных правовых актов, регламентирующих служеб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нание основных принципов организац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знание требований к служебному поведению муниципального служащег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знание основных прав и основных обязанностей муниципального служащего, а  также ограничений и  запретов, связанных с муниципальной службой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рофессиональные знания, необходимые для исполнения должностных обязанност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ние служебного распорядка, знание рациональных приемов работ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3. Квалификационные требования, предъявляемые к профессиональным навыкам муниципального служащег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способность к накоплению и обновлению профессиональных знаний и умений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и качественное выполнение заданий и поруч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навыки исполнительской дисциплин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щая грамотность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навыки работы с документами, деловой корреспонденци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ние официально-деловым стилем современного русского литературного язы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 - наличие навыков владения компьютерной и оргтехникой, необходимым программным обеспечение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ние современными средствами, методами и технологиями работы с информаци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навыки планирования и рациональной организации рабочего времен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навыки принятия управленческих решений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ммуникабельность.   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</w:t>
      </w:r>
      <w:r>
        <w:rPr/>
        <w:t>3.1. Управляющий делами обеспечивает выполнение функций, возложенных на Совет поселения (далее – Совет) и Администрацию поселения (далее - Администрация)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 </w:t>
      </w:r>
      <w:r>
        <w:rPr/>
        <w:t>3.2. В целях обеспечения деятельности Совета управляющий делами: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- обеспечивает деятельность Главы поселения по организации работы Совета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- обеспечивает подготовку, участвует в организации и проведении заседаний Совета, постоянных и иных комиссий Совета, рабочих групп и иных органов Совета, готовит к заседаниям необходимые материалы;</w:t>
      </w:r>
    </w:p>
    <w:p>
      <w:pPr>
        <w:pStyle w:val="TextBodyIndent"/>
        <w:rPr/>
      </w:pPr>
      <w:r>
        <w:rPr/>
        <w:tab/>
        <w:t xml:space="preserve">- оказывает содействие  в подготовке  проектов  решений  Совета  поселения; </w:t>
      </w:r>
    </w:p>
    <w:p>
      <w:pPr>
        <w:pStyle w:val="TextBodyIndent"/>
        <w:rPr/>
      </w:pPr>
      <w:r>
        <w:rPr/>
        <w:tab/>
        <w:t>- готовит  проекты  решений  Совета  поселения  о  внесении    изменений  и  дополнений  в Устав  поселения  в соответствии с   действующим  законодательством Российской  Федерации  и Томской  обла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- ведет делопроизводство Совета, в том числе протоколирование заседаний Совета и его органов, публичных слушаний, опросов граждан и других мероприятий, проводимых Советом, обеспечивает хранение дел и их архивирование в соответствии с утвержденной номенклатурой дел, сдачу их в архив и т.д.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 xml:space="preserve"> - осуществляет регистрацию и учет решений Совета;</w:t>
      </w:r>
    </w:p>
    <w:p>
      <w:pPr>
        <w:pStyle w:val="Normal"/>
        <w:jc w:val="both"/>
        <w:rPr/>
      </w:pPr>
      <w:r>
        <w:rPr/>
        <w:tab/>
        <w:t>- организует своевременную рассылку муниципальных  правовых  актов органов  местного  самоуправления    муниципального  образования, других организационно-распорядительных документов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- обобщает информацию о деятельности Совета, постоянных и иных комиссий Совета, о деятельности депутатов в избирательных округах, участвует в подготовке Отчёта Главы поселения о деятельности Совета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- обеспечивает официальное опубликование (обнародование) муниципальных  правовых  актов органов  местного  самоуправления    муниципального  образования в   установленном порядке;</w:t>
      </w:r>
    </w:p>
    <w:p>
      <w:pPr>
        <w:pStyle w:val="Normal"/>
        <w:jc w:val="both"/>
        <w:rPr/>
      </w:pPr>
      <w:r>
        <w:rPr/>
        <w:tab/>
        <w:t>-отправляет  копии    муниципальных   нормативных  правовых  актов в электронном    виде    в прокуратуру  Александровского  района ежемесячно;</w:t>
      </w:r>
    </w:p>
    <w:p>
      <w:pPr>
        <w:pStyle w:val="Normal"/>
        <w:jc w:val="both"/>
        <w:rPr/>
      </w:pPr>
      <w:r>
        <w:rPr/>
        <w:tab/>
        <w:t>- направляет  копии  муниципальных   нормативных  правовых  актов  ежемесячно  до 10-ого   числа  каждого  месяца в электронном    виде  в Комитет  по  государственно-правовым  вопросам для  юридической  экспертизы и включения в Регистр МПА Томской  области  в соответствии  с Постановлением Администрации Томской  области  от 27.12.2008 № 268а «О порядке ведения Регистра  муниципальных  правовых  актов в Томской  области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участвует в организации публичных слушаний, собраний и конференций граждан, опросов граждан, мероприятиях, проводимых по инициативе Совета, Главы посел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- участвует в организации проведения отчетов депутатов перед населением;</w:t>
      </w:r>
    </w:p>
    <w:p>
      <w:pPr>
        <w:pStyle w:val="Normal"/>
        <w:shd w:fill="FFFFFF" w:val="clear"/>
        <w:ind w:firstLine="426"/>
        <w:jc w:val="both"/>
        <w:rPr/>
      </w:pPr>
      <w:r>
        <w:rPr/>
        <w:t>- участвует в подготовке и проведении учебы депутатов Совет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координирует работу специалистов Администрации  поселения по обеспечению деятельности Совет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ыполняет иные обязанности, связанные с организацией и обеспечением деятельности Совета, постоянных и иных комиссий Совета, депутатов Совета.</w:t>
      </w:r>
    </w:p>
    <w:p>
      <w:pPr>
        <w:pStyle w:val="Normal"/>
        <w:shd w:fill="FFFFFF" w:val="clear"/>
        <w:jc w:val="both"/>
        <w:rPr/>
      </w:pPr>
      <w:r>
        <w:rPr/>
        <w:tab/>
        <w:t>3.3. В целях обеспечения деятельности Администрации   поселения управляющий делами</w:t>
      </w:r>
      <w:r>
        <w:rPr>
          <w:u w:val="single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/>
        <w:t>-  участвует в разработке проектов нормативных правовых актов Администра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 ведёт картотеки учета постановлений, распоряжений и других документов, а также поручений, требующих контроля за их исполнением. </w:t>
      </w:r>
    </w:p>
    <w:p>
      <w:pPr>
        <w:pStyle w:val="Normal"/>
        <w:shd w:fill="FFFFFF" w:val="clear"/>
        <w:ind w:firstLine="426"/>
        <w:jc w:val="both"/>
        <w:rPr/>
      </w:pPr>
      <w:r>
        <w:rPr/>
        <w:t>- направляет постановления  и распоряжения Главы сельского поселения соответствующим организациям, должностным лицам и доводит их до сведения граждан в сроки, установленные законодательством и Уставом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ивает официальное опубликование (обнародование) постановлений  и распоряжений Администрации  поселения, затрагивающих права, свободы и обязанности человека и гражданина, в порядке, установленном законодательством и Уставом, в  том  числе  на  сайте   Октябрьского  сельского  поселения  в  сети  Интернет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подготавливает проекты ответов на запросы органов государственной власти, органов местного самоуправления, учреждений, организаций, жалобы и обращения граждан по вопросам своей деятельности;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истематизированный учет получаемой  и  отправляемой корреспонденции  (в  том  числе  по  электронной  почте) и хранение  документ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едёт оперативный учет прохождения документов и  информирует Главу поселения о состоянии их исполн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общает информацию о деятельности Администрации,  участвует в подготовке ежегодного отчета Главы поселения о деятельности Администрации перед Советом  посел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заверяет копии  документов и нормативных правовых актов, издаваемых  Администрацией поселения; </w:t>
      </w:r>
    </w:p>
    <w:p>
      <w:pPr>
        <w:pStyle w:val="Normal"/>
        <w:shd w:fill="FFFFFF" w:val="clear"/>
        <w:ind w:firstLine="426"/>
        <w:jc w:val="both"/>
        <w:rPr/>
      </w:pPr>
      <w:r>
        <w:rPr/>
        <w:t>- участвует в разработке правил внутреннего распорядка, должностных инструкций работников Администрации поселения, правил делопроизводства, положений и других документов Администра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казывает содействие в работе избирательных комиссий сельского поселения и участковых избирательных комиссий по подготовке и проведению выборов, референдумов в порядке, установленном законодательством и Уставом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рганизует своевременное рассмотрение обращений (заявлений, жалоб, предложений) граждан и организаций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ивает подготовку документов на награждение граждан, организаций почетными грамотами, благодарственными письмами, медалями (в т.ч. многодетных матерей - медалями материнства), званиями и иными наградам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 ведёт учет личного состава администрации в соответствии с унифицированными формами первичной учетной документации. Оформляет прием, перевод и увольнение работников в соответствии с трудовым законодательством, распоряжениями Главы Октябрьского сельского посел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заполняет, учитывает и хранит трудовые книжки, производит подсчет трудового стажа, выдаёт справки о трудовой деятельности работников. Производит записи в трудовых книжках о поощрениях и награждениях работающих. Вносит информацию о количественном, качественном составе работников и их движении в банк данных о персонале Администрации, следит за его своевременным обновлением и пополнением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организовывает табельный учет, составление и выполнение графиков очередных отпусков работников Администрации;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ведет архивные дела: составляет номенклатуру дел, готовит опись дел и актов на уничтожение документов, обеспечивает своевременную обработку архивных документов, их сохранность и сдачу в архи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овершает нотариальные действия, предусмотренные законодательством в случае отсутствия в сельском поселении нотариус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ивает сохранность гербовой печати Администрации Октябрьского  сельского поселения  и  печати Администрации  Октябрьского  сельского  поселения;</w:t>
      </w:r>
    </w:p>
    <w:p>
      <w:pPr>
        <w:pStyle w:val="Normal"/>
        <w:ind w:firstLine="284"/>
        <w:jc w:val="both"/>
        <w:rPr/>
      </w:pPr>
      <w:r>
        <w:rPr/>
        <w:t xml:space="preserve">- ведёт похозяйственный  учет и статистическую отчетность (перепись  населения, скота, домовладений) в  программе  «Похозяйственная  книга»; 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едёт прием граждан по вопросам своей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ыдаёт справки  по  заявлениям  граждан;- организует работу, связанную с обеспечением жилыми помещениями детей-сирот и детей, оставшихся без попечения родителей, а также лиц из их числа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и регистрация заявлений и документов для включения в Список детей-сирот и детей, оставшихся без попечения родителей, а  также   лиц из их числа, которые подлежат обеспечению жилыми помещениями на территории Октябрь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ведение книги регистрации заявлений о включении в Список детей-сирот и детей, оставшихся без попечения родителей, а  также лиц из их числа, которые подлежат обеспечению жилыми помещениями на территории Октябрь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передача заявления и документов на рассмотрение жилищно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дготовка проекта постановления о включении в Список детей-сирот и детей, оставшихся без попечения родителей, а  также лиц из их числа, которые подлежат обеспечению жилыми помещениями на территории Октябрьского сельского поселения, выделении жилого помещения специализированного жилого фонда, исключении из Списка;</w:t>
      </w:r>
    </w:p>
    <w:p>
      <w:pPr>
        <w:pStyle w:val="Normal"/>
        <w:autoSpaceDE w:val="false"/>
        <w:ind w:firstLine="709"/>
        <w:jc w:val="both"/>
        <w:rPr/>
      </w:pPr>
      <w:r>
        <w:rPr/>
        <w:t>д) формирование Списка детей-сирот и детей, оставшихся без попечения родителей,  а  также лиц из их числа, которые подлежат обеспечению жилыми помещениями на территории Октябрь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формление и ведение личных дел детей-сирот и детей, оставшихся без попечения родителей,  а  также лиц из их числа, которые подлежат обеспечению жилыми помещениями на территории Октябрьского сельского поселения, включенных в Список;</w:t>
      </w:r>
    </w:p>
    <w:p>
      <w:pPr>
        <w:pStyle w:val="Normal"/>
        <w:autoSpaceDE w:val="false"/>
        <w:ind w:firstLine="709"/>
        <w:jc w:val="both"/>
        <w:rPr/>
      </w:pPr>
      <w:r>
        <w:rPr/>
        <w:t>ж) подготовка и направление уведомления о включении в Список, выделении жилого помещения специализированного жилого фонда,  об исключении из списка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3.4. Во исполнение   Федерального   закона  от 25.12.2008 № 273-ФЗ «О противодействии коррупции», Указа  Президента Российской  Федерации от 21.09.2009 № 1065 «О проверке достоверности и  полноты  сведений, представляемых  гражданами, претендующими на  замещение  должностей федеральной  государственной  службы, и  федеральными  государственными  служащими, и соблюдения федеральными  государственными  служащими требований  к  служебному  поведению»  распоряжением   Главы  поселения от 17.03.2011 № 14  на управляющего делами  возложена ответственность за исполнение в Администрации  Октябрьского  сельского  поселения  следующих функций: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 № 273-ФЗ "О противодействии коррупции"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ind w:firstLine="426"/>
        <w:jc w:val="both"/>
        <w:rPr/>
      </w:pPr>
      <w:r>
        <w:rPr/>
        <w:t>-  организация правового просвещения муниципальных служащих;</w:t>
      </w:r>
    </w:p>
    <w:p>
      <w:pPr>
        <w:pStyle w:val="Normal"/>
        <w:shd w:fill="FFFFFF" w:val="clear"/>
        <w:ind w:firstLine="426"/>
        <w:jc w:val="both"/>
        <w:rPr/>
      </w:pPr>
      <w:r>
        <w:rPr/>
        <w:t>-   проведение служебных проверок;</w:t>
      </w:r>
    </w:p>
    <w:p>
      <w:pPr>
        <w:pStyle w:val="Normal"/>
        <w:shd w:fill="FFFFFF" w:val="clear"/>
        <w:ind w:firstLine="426"/>
        <w:jc w:val="both"/>
        <w:rPr/>
      </w:pPr>
      <w:r>
        <w:rPr/>
        <w:t>- 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 подготовка проектов нормативных правовых актов о противодействии корруп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заимодействие с правоохранительными органами в установленной сфере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обеспечение сохранности и конфиденциальности сведений о муниципальных служащих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бор  и обработка сведений о доходах, об имуществе и обязательствах имущественного характера, предоставленных в установленном порядке, а так же контроль за своевременностью их предоставл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ab/>
        <w:t>3.5. Управляющий делами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ab/>
        <w:t>4.1. Управляющий делами  имеет право:</w:t>
      </w:r>
    </w:p>
    <w:p>
      <w:pPr>
        <w:pStyle w:val="TextBodyIndent"/>
        <w:rPr/>
      </w:pPr>
      <w:r>
        <w:rPr/>
        <w:t>- участвовать в подготовке проектов муниципальных правовых актов и других материалов, относящихся к  его компетенции, в органах  местного  самоуправления  Октябрьского  сельского  поселения;</w:t>
      </w:r>
    </w:p>
    <w:p>
      <w:pPr>
        <w:pStyle w:val="TextBodyIndent"/>
        <w:rPr/>
      </w:pPr>
      <w:r>
        <w:rPr/>
        <w:t>- участвовать в обсуждении вопросов, входящих в круг его обязанностей, принимать участие в заседаниях, совещаниях, проводимых Советом или Главой Октябрьского  сельского поселения;</w:t>
      </w:r>
    </w:p>
    <w:p>
      <w:pPr>
        <w:pStyle w:val="TextBodyIndent"/>
        <w:rPr/>
      </w:pPr>
      <w:r>
        <w:rPr/>
        <w:t>- запрашивать в установленном порядке и получать от муниципальных учреждений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TextBodyIndent"/>
        <w:rPr/>
      </w:pPr>
      <w:r>
        <w:rPr/>
        <w:t>- вносить предложения Главе сельского поселения о необходимости организации командировок (поездок) по вопросам, отнесенным к компетенции управляющего делами;</w:t>
      </w:r>
    </w:p>
    <w:p>
      <w:pPr>
        <w:pStyle w:val="Normal"/>
        <w:ind w:firstLine="540"/>
        <w:jc w:val="both"/>
        <w:rPr/>
      </w:pPr>
      <w:r>
        <w:rPr/>
        <w:t>- получать для ознакомления и использования в работе нормативные правовые акты Российской Федерации, Томской области, Александровского  района и  Октябрьского  сельского поселения;</w:t>
      </w:r>
    </w:p>
    <w:p>
      <w:pPr>
        <w:pStyle w:val="Normal"/>
        <w:ind w:firstLine="540"/>
        <w:jc w:val="both"/>
        <w:rPr/>
      </w:pPr>
      <w:r>
        <w:rPr/>
        <w:t>- направлять в соответствии с законодательством на экспертизу в уполномоченные органы муниципальные нормативные правовые акты;</w:t>
      </w:r>
    </w:p>
    <w:p>
      <w:pPr>
        <w:pStyle w:val="Normal"/>
        <w:ind w:firstLine="540"/>
        <w:jc w:val="both"/>
        <w:rPr/>
      </w:pPr>
      <w:r>
        <w:rPr/>
        <w:t xml:space="preserve">- вносить Главе Октябрьского сельского  поселения предложения о применении к муниципальным служащим мер поощрения и взыскания; </w:t>
      </w:r>
    </w:p>
    <w:p>
      <w:pPr>
        <w:pStyle w:val="TextBodyIndent"/>
        <w:rPr/>
      </w:pPr>
      <w:r>
        <w:rPr/>
        <w:t>- вносить предложения Главе  поселения по совершенствованию организации своей деятельности, деятельности Совета, Администрации;</w:t>
      </w:r>
    </w:p>
    <w:p>
      <w:pPr>
        <w:pStyle w:val="TextBodyIndent"/>
        <w:rPr/>
      </w:pPr>
      <w:r>
        <w:rPr/>
        <w:t>-  проходить  курсы  переподготовки и повышения квалификации, участвовать в  конкурсе на замещение вакантной должности муниципальной службы;</w:t>
      </w:r>
    </w:p>
    <w:p>
      <w:pPr>
        <w:pStyle w:val="TextBodyIndent"/>
        <w:rPr/>
      </w:pPr>
      <w:r>
        <w:rPr/>
        <w:t>- подписывать  отдельные  виды  документов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2. Управляющий делами пользуется также иными правами, установленными </w:t>
      </w:r>
      <w:r>
        <w:rPr/>
        <w:t>Федеральным законом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Управляющий делами несет персональную ответственность за нарушение запретов и ограничений, связанных с прохождением муниципальной  службы, неисполнение или ненадлежащее исполнение своих обязанностей, установленных федеральным законодательством, законодательством Томской области и настоящей должностной инструкцией, неисполнение или ненадлежащее исполнение поручений Главы Октябрьского  сельского поселения, а также несоблюдение Правил внутреннего трудового распоряд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Условия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>6.1. Режим работы управляющего делами Октябрьского сельского поселения определяется в соответствии с Правилами внутреннего трудового распорядка, установленными в Администрации Октябрьского  сельского поселения.</w:t>
      </w:r>
    </w:p>
    <w:p>
      <w:pPr>
        <w:pStyle w:val="Normal"/>
        <w:widowControl w:val="false"/>
        <w:autoSpaceDE w:val="false"/>
        <w:rPr/>
      </w:pPr>
      <w:r>
        <w:rPr/>
        <w:tab/>
        <w:t>6.2. В связи с производственной необходимостью управляющий делами Октябрьского сельского поселения может выезжать в служебные командировки 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 Прочие условия</w:t>
      </w:r>
    </w:p>
    <w:p>
      <w:pPr>
        <w:pStyle w:val="Normal"/>
        <w:rPr/>
      </w:pPr>
      <w:r>
        <w:rPr/>
        <w:tab/>
        <w:t xml:space="preserve">Настоящая Должностная Инструкция сообщается управляющему делами под роспись.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>Один экземпляр Инструкции хранится в личном деле работника.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 (а):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«___»_____________20 </w:t>
      </w:r>
      <w:r>
        <w:rPr>
          <w:u w:val="single"/>
        </w:rPr>
        <w:t xml:space="preserve">   </w:t>
      </w:r>
      <w:r>
        <w:rPr/>
        <w:t xml:space="preserve">г                 </w:t>
      </w:r>
      <w:r>
        <w:rPr>
          <w:i/>
          <w:u w:val="single"/>
        </w:rPr>
        <w:t xml:space="preserve">                                  </w:t>
      </w:r>
      <w:r>
        <w:rPr/>
        <w:t xml:space="preserve">              _______________    . </w:t>
        <w:br/>
        <w:t xml:space="preserve">  </w:t>
        <w:tab/>
        <w:tab/>
        <w:tab/>
        <w:t xml:space="preserve">           </w:t>
        <w:tab/>
        <w:t xml:space="preserve">                   (подпись) </w:t>
        <w:tab/>
        <w:tab/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4:00Z</dcterms:created>
  <dc:creator>Малько Елена</dc:creator>
  <dc:description/>
  <cp:keywords/>
  <dc:language>en-US</dc:language>
  <cp:lastModifiedBy>KOMP4</cp:lastModifiedBy>
  <cp:lastPrinted>2015-12-08T16:12:00Z</cp:lastPrinted>
  <dcterms:modified xsi:type="dcterms:W3CDTF">2015-12-10T04:05:00Z</dcterms:modified>
  <cp:revision>4</cp:revision>
  <dc:subject/>
  <dc:title>АДМИНИСТРАЦИЯ ОКТЯБРЬСКОГО СЕЛЬСКОГО ПОСЕЛЕНИЯ                               </dc:title>
</cp:coreProperties>
</file>