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1.2013                                                                                                                                 № 3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4"/>
          <w:szCs w:val="24"/>
        </w:rPr>
        <w:t>п. Ок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 за 9 месяцев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Бюджетным кодексом РФ, Федеральным Законом от 06.10.2003 г. №131-ФЗ «об общих принципах организации местного самоуправления в Российской Федерации», статьёй 64 Устава 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Утвердить отчет об исполнении бюджета Октябрьского сельского поселения за 9 месяцев 2013 года по доходам 4 917,07 тыс.руб., по расходам в сумме 5 206,106 тыс.руб., согласно приложениям №1,2,3,4,5,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Утвердить отчет о поступлении доходов в бюджет муниципального образования «Октябрьское сельское поселение» за 9 месяцев 2013 год согласно приложению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Октябрьское сельское поселение» за 9 месяцев 2013 год согласно приложению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Утвердить отчет по распределению бюджетных ассигнований в ведомственной структуре расходов бюджета муниципального образования «Октябрьское сельское поселение» за 9 месяцев 2013 год согласно приложению 3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Утвердить отчет об исполнении целевых программ Октябрьского сельского поселения за 9 месяцев 2013 год согласно приложению 4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Утвердить отчет </w:t>
      </w:r>
      <w:r>
        <w:rPr>
          <w:color w:val="000000"/>
          <w:sz w:val="24"/>
          <w:szCs w:val="24"/>
        </w:rPr>
        <w:t>об использовании средств резервного фонда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тябрьского сельского  поселения за 9 месяцев 2013 год согласно приложению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Утвердить источники финансирования дефицита бюджета МО «Октябрьское сельское поселение» за 9 месяцев 2013 год согласно приложению 6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Настоящее постановление вступает в силу со дня его официального обнародовани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Контроль за исполнением настоящего постановления оставляю за собой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Октябрьского сельского поселения                                               Е.В. Мал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харова Н.Н.</w:t>
      </w:r>
    </w:p>
    <w:p>
      <w:pPr>
        <w:pStyle w:val="Normal"/>
        <w:rPr/>
      </w:pPr>
      <w:r>
        <w:rPr/>
        <w:t>2-13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4:00Z</dcterms:created>
  <dc:creator>KOMP5</dc:creator>
  <dc:description/>
  <cp:keywords/>
  <dc:language>en-US</dc:language>
  <cp:lastModifiedBy>KOMP5</cp:lastModifiedBy>
  <cp:lastPrinted>2013-11-11T14:22:00Z</cp:lastPrinted>
  <dcterms:modified xsi:type="dcterms:W3CDTF">2013-11-11T07:23:00Z</dcterms:modified>
  <cp:revision>3</cp:revision>
  <dc:subject/>
  <dc:title/>
</cp:coreProperties>
</file>