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65" w:leader="none"/>
          <w:tab w:val="center" w:pos="4677" w:leader="none"/>
        </w:tabs>
        <w:spacing w:before="240" w:after="60"/>
        <w:jc w:val="center"/>
        <w:rPr/>
      </w:pPr>
      <w:r>
        <w:rPr>
          <w:b w:val="false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ОВСКОГО РАЙОНА  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9.2014                                                                                                                № 36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 xml:space="preserve">     п.Октябр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      отмене        постановления    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ябрьского  сельского  поселения от 23.05.201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22      «Об       утверждении      административного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гламента      по       исполнению      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«Проведение проверок  по муниципаль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му    контролю   за    использованием   земель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     территории        Октябрьского             сельского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 исполнение  заключения  Комитета  по  государственно-правовым  вопросам Администрации  Томской  области от 01..08.2014 № 26-1073, руководствуясь  Федеральным    законом  от 26.12.2008 № 294-ФЗ «О защите  прав  юридических  лиц и  индивидуальных  предпринимателей при   осуществлении государственного  контроля (надзора) и  муниципального  контроля», Законом  Томской  области от 12.08.2013 № 141-ОЗ «О порядке  разработки  и  принятия административных  регламентов осуществления регионального  государственного  контроля (надзора) и  муниципального  контроля», Уставом  Октябрьского сельского  поселения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Отменить  постановление  Администрации Октябрьского  сельского  поселения  от 23.05.2014  № 22  «Об  утверждении административного регламента      по       исполнению       муниципальной функции «Проведение проверок  по муниципальному земельному    контролю    за     использованием    земель    на    территории    Октябрьского     сельского    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» как  принятое  с   нарушением  требований      действующего 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 постановление  вступает  в  силу  со  дня официального  опубликования (обнародовани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ab/>
        <w:t>4. Контроль за исполнением   настоящего 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Октябрьского  сельского  поселения                                     С.П.Смирнов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2:00Z</dcterms:created>
  <dc:creator>User</dc:creator>
  <dc:description/>
  <cp:keywords/>
  <dc:language>en-US</dc:language>
  <cp:lastModifiedBy>KOMP4</cp:lastModifiedBy>
  <cp:lastPrinted>2014-10-01T15:32:00Z</cp:lastPrinted>
  <dcterms:modified xsi:type="dcterms:W3CDTF">2014-10-01T08:32:00Z</dcterms:modified>
  <cp:revision>28</cp:revision>
  <dc:subject/>
  <dc:title>АДМИНИСТРАЦИЯ НАЗИНСКОГО СЕЛЬСКОГО ПОСЕЛЕНИЯ</dc:title>
</cp:coreProperties>
</file>