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/>
      </w:pPr>
      <w:r>
        <w:rPr>
          <w:b w:val="false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 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9.2014                                                                                                                № 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п.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     отмене        постановления  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ого  сельского  поселения от 22.05.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0      «Об       утверждении      административн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ламента      по       исполнению      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«Проведение проверок  по муницип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ю          за        обеспечением         сохранно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        дорог            на           территор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    сельского    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 исполнение  заключения  Комитета  по  государственно-правовым  вопросам Администрации  Томской  области от 30.07.2014 № 26-1067. руководствуясь  Федеральным    законом  от 26.12.2008 № 294-ФЗ «О защите  прав  юридических  лиц и  индивидуальных  предпринимателей при   осуществлении государственного  контроля (надзора) и  муниципального  контроля», Законом  Томской  области от 12.08.2013 № 141-ОЗ «О порядке  разработки  и  принятия административных  регламентов осуществления регионального  государственного  контроля (надзора) и  муниципального  контроля», Уставом  Октябрьского   сельского 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тменить  постановление  Администрации Октябрьского  сельского  поселения  от 22.05.2014  № 20 «Об утверждении административного   регламента   по    исполнению       муниципальной функции «Проведение проверок  по муниципальному контролю за        обеспечением   сохранности   автомобильных  дорог  на  территории   Октябрьского     сельского     поселения» как  принятое  с   нарушением  требований      действующего 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ab/>
        <w:t>3. Контроль за исполнением  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Октябрьского  сельского  поселения                                     С.П.Смирнов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KOMP4</cp:lastModifiedBy>
  <cp:lastPrinted>2014-10-01T15:32:00Z</cp:lastPrinted>
  <dcterms:modified xsi:type="dcterms:W3CDTF">2014-10-01T08:32:00Z</dcterms:modified>
  <cp:revision>29</cp:revision>
  <dc:subject/>
  <dc:title>АДМИНИСТРАЦИЯ НАЗИНСКОГО СЕЛЬСКОГО ПОСЕЛЕНИЯ</dc:title>
</cp:coreProperties>
</file>