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АДМИНИСТРАЦИЯ  ОКТЯБРЬСКОГО СЕЛЬСКОГО ПОСЕЛЕНИЯ                                  </w:t>
      </w:r>
      <w:r>
        <w:rPr>
          <w:bCs/>
          <w:lang w:eastAsia="ru-RU"/>
        </w:rPr>
        <w:t xml:space="preserve">АЛЕКСАНДРОВСКОГО РАЙОНА  ТОМСКОЙ ОБЛАСТИ </w:t>
      </w:r>
      <w:r>
        <w:rPr>
          <w:rFonts w:cs="Wingdings" w:ascii="Wingdings" w:hAnsi="Wingdings"/>
          <w:bCs/>
          <w:szCs w:val="20"/>
          <w:lang w:eastAsia="ru-RU"/>
        </w:rPr>
        <w:t>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85" w:hRule="atLeast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5.12.201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  <w:lang w:eastAsia="ru-RU"/>
              </w:rPr>
              <w:t xml:space="preserve">34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Октябрьский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утверждении Порядка  размещения сведений о доходах,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имуществе и обязательствах  имущественного  характер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,   замещающих    должности    муниципальной   службы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в   Администрации   Октябрьского    сельского           поселения,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и членов их семей в сети «Интернет» на официальном сайте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            муниципального             образова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лександровский район и  предоставления    этих   сведений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ам массовой        информации    для   опубликования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 w:val="false"/>
          <w:bCs w:val="false"/>
          <w:sz w:val="24"/>
          <w:szCs w:val="24"/>
        </w:rPr>
        <w:t xml:space="preserve"> от 25.12.2008 № 273-ФЗ «О противодействии коррупции»,  Указом Президента Российской Федерации от 18.05.2009   № 559  «</w:t>
      </w:r>
      <w:r>
        <w:rPr>
          <w:b w:val="false"/>
          <w:sz w:val="24"/>
          <w:szCs w:val="24"/>
        </w:rPr>
        <w:t>О  предоставлении   гражданами, претендующими на замещение должностей  федеральной  государственной  службы, и  федеральными  государственными  служащими 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 Октябрьского  сельского  поселения, и членов их семей в сети «Интернет» на официальном сайте Администрации муниципального образования «Александровский район»  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ab/>
        <w:t>2. Ознакомить  с настоящим  постановлением   муниципальных служащих  Администрации  Октябрьского  сельского  поселения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3. Настоящее   постановление подлежит  обнародованию и вступает в</w:t>
      </w:r>
      <w:r>
        <w:rPr/>
        <w:t xml:space="preserve"> </w:t>
      </w:r>
      <w:r>
        <w:rPr>
          <w:sz w:val="24"/>
          <w:szCs w:val="24"/>
        </w:rPr>
        <w:t>силу   с  момента  подписания.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.о.Главы  поселения                                                Н.Н.Захар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3-48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jc w:val="right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jc w:val="right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jc w:val="right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Октябрьского  сельского  поселения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5.12.2012  № 3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щения сведений о доходах, об имуществе и обязательствах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ущественного характера лиц, замещающих должности муниципальной службы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в Администрации  Октябрьского  сельского  поселения, и членов их семей  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сети «Интернет» на официальном сайте Администрации муниципального образования «Александровский район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редоставления этих сведений  средствам массовой информации для опубликова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1. Настоящий порядок устанавливает обязанность Администрации  Октябрьского   сельского  поселения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муниципального образования «Александровский район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1) перечень объектов недвижимого имущества, принадлежащих лицу, замещающему должность муниципальной службы в Администрации Октябрьского  сельского 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 Администрации  Октябрьского  сельского  поселения, его супруге (супругу) и несовершеннолетним детям;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3) декларированный годовой доход лица, замещающего должность муниципальной службы в Администрации  Октябрьского  сельского  поселения, его супруги (супруга) и несовершеннолетних детей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1) иные сведения (кроме указанных в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пункте 2</w:t>
        </w:r>
      </w:hyperlink>
      <w:r>
        <w:rPr>
          <w:b w:val="false"/>
          <w:sz w:val="24"/>
          <w:szCs w:val="24"/>
        </w:rPr>
        <w:t xml:space="preserve"> настоящего порядка) о доходах лица, замещающего должность муниципальной службы в Администрации Октябрьского  сельского 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2) персональные данные супруги (супруга), детей и иных членов семьи лица, замещающего должность муниципальной службы в Администрации Октябрьского  сельского  поселения;                                     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Октябрьского  сельского  поселения, его супруги (супруга) и  иных членов семьи;      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Октябрьского  сельского 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пункте 2</w:t>
        </w:r>
      </w:hyperlink>
      <w:r>
        <w:rPr>
          <w:b w:val="false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 Администрации  Октябрьского  сельского  поселения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пункте 2</w:t>
        </w:r>
      </w:hyperlink>
      <w:r>
        <w:rPr>
          <w:b w:val="false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Администрации   Октябрьского  сельского поселения, обеспечивается  Главой  Октябрьского  сельского  поселения,   а в структурных подразделениях   Администрации  Октябрьского  сельского  поселения, обладающих статусом юридического лица, – соответствующими руководителями, которые: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1) </w:t>
      </w:r>
      <w:r>
        <w:rPr>
          <w:sz w:val="24"/>
          <w:szCs w:val="24"/>
        </w:rPr>
        <w:t xml:space="preserve">в трехдневный срок </w:t>
      </w:r>
      <w:r>
        <w:rPr>
          <w:b w:val="false"/>
          <w:sz w:val="24"/>
          <w:szCs w:val="24"/>
        </w:rPr>
        <w:t>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2) </w:t>
      </w:r>
      <w:r>
        <w:rPr>
          <w:sz w:val="24"/>
          <w:szCs w:val="24"/>
        </w:rPr>
        <w:t>в семидневный срок</w:t>
      </w:r>
      <w:r>
        <w:rPr>
          <w:b w:val="false"/>
          <w:sz w:val="24"/>
          <w:szCs w:val="24"/>
        </w:rPr>
        <w:t xml:space="preserve">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пункте 2</w:t>
        </w:r>
      </w:hyperlink>
      <w:r>
        <w:rPr>
          <w:b w:val="false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6. Муниципальные служащие Администрации Октябрьского  сельского 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8:00Z</dcterms:created>
  <dc:creator>Пользователь</dc:creator>
  <dc:description/>
  <cp:keywords/>
  <dc:language>en-US</dc:language>
  <cp:lastModifiedBy>Малько Елена</cp:lastModifiedBy>
  <cp:lastPrinted>2012-12-05T12:12:00Z</cp:lastPrinted>
  <dcterms:modified xsi:type="dcterms:W3CDTF">2012-12-05T05:13:00Z</dcterms:modified>
  <cp:revision>7</cp:revision>
  <dc:subject/>
  <dc:title/>
</cp:coreProperties>
</file>