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/>
      </w:pPr>
      <w:r>
        <w:rPr>
          <w:b w:val="false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9.2014                                                                                                                № 34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    п.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       отмене            постановления         Администр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тябрьского    сельского     поселения    от   23.05.201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1 «Об   утверждении    административного   регламен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 исполнению   муниципальной   функции   «Провед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ок  по муниципальному контролю за использов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сохранностью    жилищного     фонда    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   «Октябрьское     сельское   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 исполнение  заключения  Комитета  по  государственно-правовым  вопросам Администрации  Томской  области от 31.07.2014 № 26-1069. руководствуясь  Федеральным    законом  от 26.12.2008 № 294-ФЗ «О защите  прав  юридических  лиц и  индивидуальных  предпринимателей при   осуществлении государственного  контроля (надзора) и  муниципального  контроля», Законом  Томской  области от 12.08.2013 № 141-ОЗ «О порядке  разработки  и  принятия административных  регламентов осуществления регионального  государственного  контроля (надзора) и  муниципального  контроля», Уставом Октябрьского   сельского 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Отменить  постановление  Администрации Октябрьского  сельского  поселения  от    23.05.2014  № 21 «Об   утверждении    административного   регламента по  исполнению   муниципальной   функции   «Проведение  проверок  по муниципальному контролю за использованием и   сохранностью    жилищного     фонда     муниципального  образования    «Октябрьское     сельское     поселение» как  принятое  с   нарушением  требований      действующего 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о  дня официального  опубликования (обнародован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ab/>
        <w:t>3. Контроль за исполнением  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Октябрьского  сельского  поселения                                     С.П.Смирнов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User</dc:creator>
  <dc:description/>
  <cp:keywords/>
  <dc:language>en-US</dc:language>
  <cp:lastModifiedBy>KOMP4</cp:lastModifiedBy>
  <cp:lastPrinted>2014-10-01T15:31:00Z</cp:lastPrinted>
  <dcterms:modified xsi:type="dcterms:W3CDTF">2014-10-01T08:31:00Z</dcterms:modified>
  <cp:revision>29</cp:revision>
  <dc:subject/>
  <dc:title>АДМИНИСТРАЦИЯ НАЗИНСКОГО СЕЛЬСКОГО ПОСЕЛЕНИЯ</dc:title>
</cp:coreProperties>
</file>