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 РАЙОНА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4.11.2015                                                                                                                             №  3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.Октябрь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передаче имущества в муниципальну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бственность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Александровский район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Руководствуясь Федеральным 131 – ФЗ от 06.10.2013 «Об общих принципах организации местно самоуправления в Российской Федерации», законом Томской области от 17.11.2014 № 152 «О закреплении отдельных вопросов местного значения за сельскими поселениями Томской области», Решением Совета Октябрьского сельского поселения от 02.08.2013 № 28 «Об утверждении Положения о порядке владения, пользования и распоряжения имуществом, находящимся в собственности муниципального образования Октябрьское сельское поселение», Решением Совета Октябрьского сельского поселения от 25.04.2014 № 52 «О передаче полномочий Администрации Александровского района по культуре»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Передать из собственности муниципального образования «Октябрьское сельское поселение» безвозмездно в муниципальную собственность муниципального образования, «Александровский район» муниципальное имущество согласно приложению.</w:t>
      </w:r>
    </w:p>
    <w:p>
      <w:pPr>
        <w:pStyle w:val="Normal"/>
        <w:jc w:val="both"/>
        <w:rPr/>
      </w:pPr>
      <w:r>
        <w:rPr/>
        <w:tab/>
        <w:t>2. Администрации Октябрьского сельского поселения:</w:t>
      </w:r>
    </w:p>
    <w:p>
      <w:pPr>
        <w:pStyle w:val="Normal"/>
        <w:jc w:val="both"/>
        <w:rPr/>
      </w:pPr>
      <w:r>
        <w:rPr/>
        <w:tab/>
        <w:t>- подготовить договор пожертвования муниципального имущества, указанного в пункте 1 настоящего постановления, с муниципальным образованием «Александровский район»;</w:t>
      </w:r>
    </w:p>
    <w:p>
      <w:pPr>
        <w:pStyle w:val="Normal"/>
        <w:jc w:val="both"/>
        <w:rPr/>
      </w:pPr>
      <w:r>
        <w:rPr/>
        <w:tab/>
        <w:t>- списать с бухгалтерского учета муниципальное имущество, указанное в пункте 1 настоящего постановления;</w:t>
      </w:r>
    </w:p>
    <w:p>
      <w:pPr>
        <w:pStyle w:val="Normal"/>
        <w:jc w:val="both"/>
        <w:rPr/>
      </w:pPr>
      <w:r>
        <w:rPr/>
        <w:tab/>
        <w:t>- исключить из Реестра объектов муниципальной собственности муниципального образования «Октябрьское сельское поселение» муниципальное имущество, указанное в пункте 1 настоящего постано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ановление Администрации Октябрьского сельского поселения Александровского района Томской области от 21.10.2015 № 28 «О передаче имушества в муниципальную собственность муниципального образования «Александровский район» считать утратившим силу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С.П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 </w:t>
      </w:r>
      <w:r>
        <w:rPr/>
        <w:t xml:space="preserve">к  постановлению  Администрации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Октябрьского  сельского  поселения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>от 24.11.2015 № 33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согласованного к передаче из собственности 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муниципального образования «Александровский район» </w:t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134"/>
        <w:gridCol w:w="990"/>
        <w:gridCol w:w="141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445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: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(две качели, горка, песочница), ул. Новая (в районе здания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движимое имуще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, учитываемое на балансовом счете «Основные средства»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бокс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sus X54HR 15.6 Intel B815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Epson L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  <w:r>
              <w:rPr>
                <w:sz w:val="22"/>
                <w:szCs w:val="22"/>
                <w:lang w:val="en-US"/>
              </w:rPr>
              <w:t xml:space="preserve"> NEC VT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ААГС-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val="en-US"/>
              </w:rPr>
              <w:t>Scree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пластиков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СК-8 (к.металлик/сиденье ВИК703) (1800*430*8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новогодняя искусствен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лазер трехцветный </w:t>
            </w:r>
            <w:r>
              <w:rPr>
                <w:sz w:val="22"/>
                <w:szCs w:val="22"/>
                <w:lang w:val="en-US"/>
              </w:rPr>
              <w:t>RGY</w:t>
            </w:r>
            <w:r>
              <w:rPr>
                <w:sz w:val="22"/>
                <w:szCs w:val="22"/>
              </w:rPr>
              <w:t xml:space="preserve">,160 </w:t>
            </w:r>
            <w:r>
              <w:rPr>
                <w:sz w:val="22"/>
                <w:szCs w:val="22"/>
                <w:lang w:val="en-US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икшерный пульт </w:t>
            </w:r>
            <w:r>
              <w:rPr>
                <w:sz w:val="22"/>
                <w:szCs w:val="22"/>
                <w:lang w:val="en-US"/>
              </w:rPr>
              <w:t>Xeny1202FX-E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центр 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M</w:t>
            </w:r>
            <w:r>
              <w:rPr>
                <w:sz w:val="22"/>
                <w:szCs w:val="22"/>
              </w:rPr>
              <w:t xml:space="preserve"> 5320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абвуфер активный </w:t>
            </w:r>
            <w:r>
              <w:rPr>
                <w:sz w:val="22"/>
                <w:szCs w:val="22"/>
                <w:lang w:val="en-US"/>
              </w:rPr>
              <w:t>X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C</w:t>
            </w:r>
            <w:r>
              <w:rPr>
                <w:sz w:val="22"/>
                <w:szCs w:val="22"/>
              </w:rPr>
              <w:t xml:space="preserve"> 185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Шка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тель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ветовой прибор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 xml:space="preserve"> 22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LL</w:t>
            </w:r>
            <w:r>
              <w:rPr>
                <w:sz w:val="22"/>
                <w:szCs w:val="22"/>
              </w:rPr>
              <w:t>-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при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 легкоатлетиче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 с держател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Гребно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Мини-твист» (45х30х96с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еппер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 2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"Бегущий по волнам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"Наездник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 магни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Мини-твис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Тотол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еда Моро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вижимое имущество, учитываемое на балансовом счете «Основные средства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83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ИМОЕ ИМУЩЕСТВО, учитываемое на забалансовом счет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851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тушитель ОП-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) СДК и кронште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ойка микрофон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а для акустических систем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вок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инки лыжные </w:t>
            </w:r>
            <w:r>
              <w:rPr>
                <w:sz w:val="22"/>
                <w:szCs w:val="22"/>
                <w:lang w:val="en-US"/>
              </w:rPr>
              <w:t>SPINE</w:t>
            </w:r>
            <w:r>
              <w:rPr>
                <w:sz w:val="22"/>
                <w:szCs w:val="22"/>
              </w:rPr>
              <w:t>, 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 боксерская насып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еткость «Кольцебр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 разме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фигурные </w:t>
            </w:r>
            <w:r>
              <w:rPr>
                <w:sz w:val="22"/>
                <w:szCs w:val="22"/>
                <w:lang w:val="en-US"/>
              </w:rPr>
              <w:t>FL-100</w:t>
            </w:r>
            <w:r>
              <w:rPr>
                <w:sz w:val="22"/>
                <w:szCs w:val="22"/>
              </w:rPr>
              <w:t>, 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баскетб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лыжные, 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ж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стиковые, 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прыж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>MIT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3058 для накачивания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лыжные, 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гимнастические с полимерным покрытием, 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 для мешка боксер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для пр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ок иг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наряд «тонн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 </w:t>
            </w:r>
            <w:r>
              <w:rPr>
                <w:sz w:val="22"/>
                <w:szCs w:val="22"/>
                <w:lang w:val="en-US"/>
              </w:rPr>
              <w:t>Airho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 настенный с наклонными руч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шки для разметки поля </w:t>
            </w:r>
            <w:r>
              <w:rPr>
                <w:sz w:val="22"/>
                <w:szCs w:val="22"/>
                <w:lang w:val="en-US"/>
              </w:rPr>
              <w:t>MITRE</w:t>
            </w:r>
            <w:r>
              <w:rPr>
                <w:sz w:val="22"/>
                <w:szCs w:val="22"/>
              </w:rPr>
              <w:t xml:space="preserve"> (компл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 бокс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гимнастический, 1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у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имнас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вижимое имущество, учитываемое на забалансовом счет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1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вижимое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 0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гласованное к передаче имуществ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43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9:00Z</dcterms:created>
  <dc:creator>KOMP3</dc:creator>
  <dc:description/>
  <cp:keywords/>
  <dc:language>en-US</dc:language>
  <cp:lastModifiedBy>KOMP4</cp:lastModifiedBy>
  <cp:lastPrinted>2015-10-22T10:34:00Z</cp:lastPrinted>
  <dcterms:modified xsi:type="dcterms:W3CDTF">2015-12-02T09:06:00Z</dcterms:modified>
  <cp:revision>14</cp:revision>
  <dc:subject/>
  <dc:title/>
</cp:coreProperties>
</file>