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27.09.2013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32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</w:rPr>
        <w:t>Об освобождении от занимаемой должности</w:t>
      </w:r>
    </w:p>
    <w:p>
      <w:pPr>
        <w:pStyle w:val="Normal"/>
        <w:rPr>
          <w:spacing w:val="-1"/>
        </w:rPr>
      </w:pPr>
      <w:r>
        <w:rPr>
          <w:spacing w:val="-1"/>
        </w:rPr>
        <w:t>Директора МКУ «КЦ «Досуг» п.Октябрьский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>На основании пункта 3 стать 77 Трудового кодекса Российской Федерации и заявления от 15.09.2013 г. по собственному желанию от Опанасюк Оксаны Викторовн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Освободить от занимаемой должности директора МКУ «Культурный Центр «Досуг» п.Октябрьский Опанасюк Оксану Викторовну по собственному желанию с 1 октяб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                                                       С.П.Смирн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1:00Z</dcterms:created>
  <dc:creator>Малько Елена</dc:creator>
  <dc:description/>
  <cp:keywords/>
  <dc:language>en-US</dc:language>
  <cp:lastModifiedBy>Admin</cp:lastModifiedBy>
  <cp:lastPrinted>2013-09-27T16:17:00Z</cp:lastPrinted>
  <dcterms:modified xsi:type="dcterms:W3CDTF">2013-09-27T09:18:00Z</dcterms:modified>
  <cp:revision>16</cp:revision>
  <dc:subject/>
  <dc:title>АДМИНИСТРАЦИЯ ОКТЯБРЬСКОГО СЕЛЬСКОГО ПОСЕЛЕНИЯ                               </dc:title>
</cp:coreProperties>
</file>