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7.2014                                                        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>п. 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sz w:val="24"/>
          <w:szCs w:val="24"/>
        </w:rPr>
        <w:t>Октябрьского сельского поселения за  полугодие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твердить отчет об исполнении бюджета Октябрьского сельского поселения за полугодие 2014 года по доходам 2 997,3505</w:t>
      </w:r>
      <w:r>
        <w:rPr/>
        <w:t xml:space="preserve">  </w:t>
      </w:r>
      <w:r>
        <w:rPr>
          <w:sz w:val="24"/>
          <w:szCs w:val="24"/>
        </w:rPr>
        <w:t>тыс.руб., по расходам в сумме 2 404,298</w:t>
      </w:r>
      <w:r>
        <w:rPr/>
        <w:t xml:space="preserve"> </w:t>
      </w:r>
      <w:r>
        <w:rPr>
          <w:sz w:val="24"/>
          <w:szCs w:val="24"/>
        </w:rPr>
        <w:t>тыс.руб., согласно приложениям №1,2,3,4,5,6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твердить отчет о поступлении доходов в бюджет муниципального образования «Октябрьское сельское поселение» за полугодие 2014 год согласно приложению 1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полугодие 2014 год согласно приложению 2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Утвердить отчет по распределению бюджетных ассигнований в ведомственной структуре расходов бюджета муниципального образования «Октябрьское сельское поселение» за полугодие 2014 год согласно приложению 3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Утвердить отчет об исполнении муниципальных  программ Октябрьского сельского поселения за полугодие 2014 год согласно приложению 4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Утвердить отчет </w:t>
      </w:r>
      <w:r>
        <w:rPr>
          <w:color w:val="000000"/>
          <w:sz w:val="24"/>
          <w:szCs w:val="24"/>
        </w:rPr>
        <w:t>об использовании средств резервного фонда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тябрьского сельского  поселения за полугодие 2014 год согласно приложению 5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Утвердить источники финансирования дефицита бюджета Муниципального образования «Октябрьское сельское поселение» за полугодие 2014 год согласно приложению 6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Контроль за исполнением настоящего постановления оставляю за собой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С.П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харова Н.Н.</w:t>
      </w:r>
    </w:p>
    <w:p>
      <w:pPr>
        <w:pStyle w:val="Normal"/>
        <w:rPr/>
      </w:pPr>
      <w:r>
        <w:rPr/>
        <w:t>2-13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0:00Z</dcterms:created>
  <dc:creator>KOMP5</dc:creator>
  <dc:description/>
  <cp:keywords/>
  <dc:language>en-US</dc:language>
  <cp:lastModifiedBy>KOMP5</cp:lastModifiedBy>
  <cp:lastPrinted>2014-07-25T15:49:00Z</cp:lastPrinted>
  <dcterms:modified xsi:type="dcterms:W3CDTF">2014-07-25T07:50:00Z</dcterms:modified>
  <cp:revision>2</cp:revision>
  <dc:subject/>
  <dc:title>АДМИНИСТРАЦИЯ ОКТЯБРЬСКОГО СЕЛЬСКОГО ПОСЕЛЕНИЯ</dc:title>
</cp:coreProperties>
</file>