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11.2012  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№ </w:t>
            </w:r>
            <w:r>
              <w:rPr>
                <w:b w:val="false"/>
                <w:sz w:val="22"/>
                <w:szCs w:val="22"/>
              </w:rPr>
              <w:t xml:space="preserve">30 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 в  положение «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ов окладов (должностных окладов) и надба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мулирующего характера по общеотраслев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ям руководителей, специалистов,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бщеотраслевым профессиям рабочих муниципа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й, финансируемых из бюджета поселения»</w:t>
      </w:r>
    </w:p>
    <w:p>
      <w:pPr>
        <w:pStyle w:val="Normal"/>
        <w:rPr/>
      </w:pPr>
      <w:r>
        <w:rPr>
          <w:sz w:val="22"/>
          <w:szCs w:val="22"/>
        </w:rPr>
        <w:t>утвержденного 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 от 25.12.2009 г.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 с постановлением Администрации Томской области от 26.10.2012 № 426а « О внесении изменений в некоторые постановления администрации Том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нести изменения в положение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ируемых из бюджета поселения», утвержденного постановлением Администрации Октябрьского сельского поселения от 25.12.2009 №22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в пункте 1 таблицу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1.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060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(в рублях)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-463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-531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-5811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в пункте 4 таблицу изложить в следующей редак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/>
        <w:t>4.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115"/>
        <w:gridCol w:w="3060"/>
      </w:tblGrid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работной платы, рублей.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-3164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-3264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-436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-4476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-4575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-4698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-4822</w:t>
            </w:r>
          </w:p>
        </w:tc>
      </w:tr>
    </w:tbl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2. Внести соответствующие изменения в штатные расписания и трудовые договора работников. </w:t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 xml:space="preserve">3. Настоящее постановление вступает в силу после официального опубликования (обнародования) и распространяется на правоотношения возникшие с 01 ноября 2012 год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.о.Главы Октябрьского сельского поселения                                      Н.Н. Захар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-13-42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Малько Елена</dc:creator>
  <dc:description/>
  <cp:keywords/>
  <dc:language>en-US</dc:language>
  <cp:lastModifiedBy>KOMP5</cp:lastModifiedBy>
  <cp:lastPrinted>2012-11-23T14:06:00Z</cp:lastPrinted>
  <dcterms:modified xsi:type="dcterms:W3CDTF">2012-11-23T07:53:00Z</dcterms:modified>
  <cp:revision>11</cp:revision>
  <dc:subject/>
  <dc:title>АДМИНИСТРАЦИЯ  ОКТЯБРЬСКОГО СЕЛЬСКОГО ПОСЕЛЕНИЯ                               </dc:title>
</cp:coreProperties>
</file>