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7.10.2015                         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тчета по исполнению бюджета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сельского поселения за 9 месяцев 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Утвердить отчет по исполнению бюджета Октябрьского сельского поселения за девять месяцев  2015 года по доходам </w:t>
      </w:r>
      <w:r>
        <w:rPr/>
        <w:t xml:space="preserve">3 224,471  </w:t>
      </w:r>
      <w:r>
        <w:rPr>
          <w:szCs w:val="24"/>
        </w:rPr>
        <w:t xml:space="preserve">тыс.руб., по расходам в сумме </w:t>
      </w:r>
      <w:r>
        <w:rPr/>
        <w:t xml:space="preserve">3 384,452 </w:t>
      </w:r>
      <w:r>
        <w:rPr>
          <w:szCs w:val="24"/>
        </w:rPr>
        <w:t>тыс.руб., согласно приложениям №1,2,3,4,5,6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.Утвердить отчет о поступлении доходов в бюджет муниципального образования «Октябрьское сельское поселение» за  девять месяцев 2015 год согласно приложению 1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девять месяцев 2015 год согласно приложению 2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4.Утвердить отчет по распределению бюджетных ассигнований в ведомственной структуре расходов бюджета муниципального образования «Октябрьское сельское поселение» за девять месяцев 2015 года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5.Утвердить отчет по исполнению муниципальных  программ Октябрьского сельского поселения за девять месяцев 2015 года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6.Утвердить источники финансирования дефицита бюджета муниципального образования «Октябрьское сельское поселение» за девять месяцев 2015 года согласно приложению 5.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8. Контроль за исполнением настоящего постановления оставляю за собой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0.2015 №3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девять месяцев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5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504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4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378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Налог  на  доходы  физических 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8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3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4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5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6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6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4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71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71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41,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41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7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7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-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27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224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0.2015 № 30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девять месяцев 2015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14,8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02,2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26,5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846,1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833,7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,17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9,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,5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,6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,9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03,6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4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,58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,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98,58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,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0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40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34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6,34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3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6,37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,3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3 600,6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3 384,45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26,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59,9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7.10.2015 №30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девять месяцев  2015 года.</w:t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4,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0,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384,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14,8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 402,255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846,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3,7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7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3,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825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Финансовое обеспечение дорож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,3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еспечение  населения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26,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9,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7.10.2015 №30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девять месяцев 2015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7.10.2015 № 3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девять месяцев 2015 год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 и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05.05.2015 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4.05.2015  № 1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ракторной кам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1.08.2015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рукавов всасывающих гофрированных класса «В» - 75 группы 1 в сборе с ГР – 80 – 2 шту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7.08.2015 № 2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у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8.08.2015 № 2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0.2015 №3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девять месяцев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224,4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384,4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9,98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1:00Z</dcterms:created>
  <dc:creator>KOMP5</dc:creator>
  <dc:description/>
  <dc:language>en-US</dc:language>
  <cp:lastModifiedBy>User</cp:lastModifiedBy>
  <cp:lastPrinted>2015-10-28T15:46:00Z</cp:lastPrinted>
  <dcterms:modified xsi:type="dcterms:W3CDTF">2015-10-28T09:47:00Z</dcterms:modified>
  <cp:revision>3</cp:revision>
  <dc:subject/>
  <dc:title>Доходы бюджета Октябрьского сельского поселения</dc:title>
</cp:coreProperties>
</file>