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30"/>
        <w:gridCol w:w="10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1.2012                                                                                                            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утверждении градостроительного плана земельного учас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обращение ОАО «Томскнефть» ВНК № 103/2-7678 от 21.12.2011, представленные документы и согласования, руководствуясь ст. 44 Градостроительного Кодекса Российской Федерации, постановлением Правительства Российской Федерации от 29.12.2005 № 840 «О форме градостроительного плана земельного участк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>1.</w:t>
        <w:tab/>
        <w:t>Утвердить градостроительный план земельного участка № RU 70501305-</w:t>
      </w:r>
    </w:p>
    <w:p>
      <w:pPr>
        <w:pStyle w:val="Normal"/>
        <w:rPr/>
      </w:pPr>
      <w:r>
        <w:rPr>
          <w:sz w:val="24"/>
          <w:szCs w:val="24"/>
        </w:rPr>
        <w:t>0000000000000014, расположенного по адресу: Томская область, Александровский район, Октябрьское сельское поселение, Чкаловское месторождение, под объект «АСУ ТП магистрального нефтепровода Васюганского ЦПС-НПС «Раскино»,шифр 2236,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зел приема очистного устройства(основная нитка),ПК1708+4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ный  ОАО «Томскнефть» ВН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8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8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П.Смир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хан А.В.</w:t>
            </w:r>
          </w:p>
          <w:p>
            <w:pPr>
              <w:pStyle w:val="Normal"/>
              <w:jc w:val="both"/>
              <w:rPr/>
            </w:pPr>
            <w:r>
              <w:rPr/>
              <w:t>2-13-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2:00Z</dcterms:created>
  <dc:creator>Бочарова</dc:creator>
  <dc:description/>
  <cp:keywords/>
  <dc:language>en-US</dc:language>
  <cp:lastModifiedBy>Admin</cp:lastModifiedBy>
  <cp:lastPrinted>2012-01-10T15:52:00Z</cp:lastPrinted>
  <dcterms:modified xsi:type="dcterms:W3CDTF">2012-01-10T08:53:00Z</dcterms:modified>
  <cp:revision>17</cp:revision>
  <dc:subject/>
  <dc:title>АДМИНИСТРАЦИЯ АЛЕКСАНДРОВСКОГО РАЙОНА</dc:title>
</cp:coreProperties>
</file>