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9.01.2013                             </w:t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утверждении перечн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ируемых код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юджетной классифик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60.1 Бюджетного кодекса Российской Федерации, и указаний о порядке применения бюджетной классификации № 180-н от 21.12.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Утвердить перечень и коды главных администраторов доходов бюджета Октябрьского сельского поселения согласно приложению №1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Настоящее постановление вступает в силу с 01 января 201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от «09» 01.2013 №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ируемых  доходов Администрацией Октябрьского сельского поселения кодов бюджетной классификации на 2013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1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9  05000 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KOMP5</cp:lastModifiedBy>
  <cp:lastPrinted>2013-01-18T10:48:00Z</cp:lastPrinted>
  <dcterms:modified xsi:type="dcterms:W3CDTF">2013-01-18T03:48:00Z</dcterms:modified>
  <cp:revision>26</cp:revision>
  <dc:subject/>
  <dc:title>П Р И К А З  №  3</dc:title>
</cp:coreProperties>
</file>