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4395" w:hRule="atLeast"/>
        </w:trPr>
        <w:tc>
          <w:tcPr>
            <w:tcW w:w="91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АДМИНИСТРАЦИЯ ОКТЯБРЬСКОГО СЕЛЬСКОГО ПОСЕЛЕНИЯ                   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АЛЕКСАНДРОВСКОГО РАЙОНА  ТОМСКОЙ ОБЛАСТИ                 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8"/>
              </w:rPr>
              <w:t>ПОСТАНОВЛЕНИЕ</w:t>
            </w:r>
            <w:r>
              <w:rPr>
                <w:b/>
                <w:bCs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9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4"/>
              <w:gridCol w:w="4620"/>
            </w:tblGrid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0.01.2015 г.</w:t>
                  </w:r>
                </w:p>
              </w:tc>
              <w:tc>
                <w:tcPr>
                  <w:tcW w:w="4620" w:type="dxa"/>
                  <w:tcBorders/>
                </w:tcPr>
                <w:p>
                  <w:pPr>
                    <w:pStyle w:val="Heading2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 xml:space="preserve">2  </w:t>
                  </w:r>
                </w:p>
              </w:tc>
            </w:tr>
            <w:tr>
              <w:trPr/>
              <w:tc>
                <w:tcPr>
                  <w:tcW w:w="924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. Октябрьск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tbl>
            <w:tblPr>
              <w:tblW w:w="5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175" w:hanging="0"/>
                    <w:rPr/>
                  </w:pPr>
                  <w:r>
                    <w:rPr/>
                    <w:t>О признании граждан нуждающимис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175" w:hanging="0"/>
                    <w:rPr/>
                  </w:pPr>
                  <w:r>
                    <w:rPr/>
                    <w:t>в древесине для собственных нужд в 2015 году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На основании обращений граждан и представленных ими документов, в соответствии со статьей 11 Закона Томской области от 09.08.2007 № 165-ОЗ «Об установлении порядка и нормативов заготовки гражданами древесины для собственных нужд», руководствуясь Уставом Октябрьского сельского поселения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ОСТАНОВЛЯЮ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 Признать нуждающимися в древесине для собственных нужд в 2015 году граждан, проживающих на территории муниципального образования «Октябрьское сельское поселение», согласно приложению № 1,№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  Специалисту Администрации Октябрьского сельского поселения по имуществу и землям (Титова Т.А.) включить данных граждан в реестр лиц, признанных нуждающимися в древесине для собственных нужд в 2015 году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9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708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</w:t>
                  </w:r>
                  <w:r>
                    <w:rPr/>
                    <w:t>Глава поселения</w:t>
                  </w:r>
                </w:p>
              </w:tc>
              <w:tc>
                <w:tcPr>
                  <w:tcW w:w="4708" w:type="dxa"/>
                  <w:tcBorders/>
                </w:tcPr>
                <w:p>
                  <w:pPr>
                    <w:pStyle w:val="Heading2"/>
                    <w:snapToGrid w:val="false"/>
                    <w:ind w:righ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Heading2"/>
                    <w:ind w:righ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</w:t>
                  </w:r>
                  <w:r>
                    <w:rPr/>
                    <w:t>С.П. Смирнов</w:t>
                  </w:r>
                </w:p>
                <w:p>
                  <w:pPr>
                    <w:pStyle w:val="Heading2"/>
                    <w:ind w:righ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.А.Титова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13-83</w:t>
                  </w:r>
                </w:p>
              </w:tc>
              <w:tc>
                <w:tcPr>
                  <w:tcW w:w="4708" w:type="dxa"/>
                  <w:tcBorders/>
                </w:tcPr>
                <w:p>
                  <w:pPr>
                    <w:pStyle w:val="Heading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Subtitle"/>
              <w:ind w:left="1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5" w:hRule="atLeast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ТОМСКАЯ ОБЛАСТЬ 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АЛЕКСАНДРОВСКИЙ РАЙОН 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АДМИНИСТРАЦИЯ ОКТЯБРЬСКОГО 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_________________________________________________________</w:t>
            </w:r>
            <w:r>
              <w:rPr>
                <w:sz w:val="18"/>
                <w:szCs w:val="18"/>
              </w:rPr>
              <w:t xml:space="preserve">      п. Октябрьский, ул. Лесная, д. 11, Томской области, Александровского района,</w:t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767, тел/факс 8(38255) 2-13-83, 2-13-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Список нуждающихся в древесине для нужд отопления  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6"/>
              <w:gridCol w:w="4773"/>
              <w:gridCol w:w="1951"/>
            </w:tblGrid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.И.О. гражданина, признанного нуждающимися в древесине для собственных нужд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рес регистр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наименование данных, указанных в паспорте)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ь использования древесины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айдурова Зинаида Ивановна 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Новая д. 6, кв. 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  10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ис Галина Анатолье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Береговая д. 6 , кв. 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лько Тамара Михайл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Кедровая д. 1, кв.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лько Еле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ладимир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Кедровая. 7,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15 м3       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ргоусова Светлана Иван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Молодежная д.5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5 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итова Тамара Александровна 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Молодежная д. 7, 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шуба Николай Павло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Лесная, д. 3, кв. 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Юлдашева Александра Михайл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Кудровая, д.10, кв. 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расенко Любовь Петр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Лесня, д. 22, кв. 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знецова Татьяна Гаврил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Новая, д. 8, кв. 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йхутдинов Марсель Акмало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Кедровая, д. 6, кв. 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таркина Надежда Иван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Лесная, д. 1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ванова Наталья Анатолье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Новая,д.10,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бсолямова Светлана Сергее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Октябрьский, пер. Лесной,д.1,кв.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говкин Сергей Василье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Береговая, д. 7, кв. 1</w:t>
                  </w:r>
                </w:p>
              </w:tc>
              <w:tc>
                <w:tcPr>
                  <w:tcW w:w="1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кова Татьяна Михайл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Кедровая , д. 7, кв. 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харова Наталья Николае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Почтовая , д. 8 , 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ырчин Дмитрий Сергее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Октябрьский, ул. Кедровая,д.10, кв. 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рцев Михаил Александро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Кедровая, д. 4, кв. 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машев Николай Леонидо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Новая д. 1, кв. 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ркашина Надежда Алексее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Береговая, д. 8, кв. 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крецкий Антон Иосифо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Кедровая 8, кв. 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ылин Владимир Павло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Кедровая, д. 5, кв. 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любов Анатолий Генадье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Кедровая д. 2 кв. 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хан Зинаида Александр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едровая д. 4, 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геев Юрий Константино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Кедровая, д. 9, 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ляхова Раиса Павл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Лесная, д. 1 кв. 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мирнов Сергей Петро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Новая , д. 4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атонов Геннадий Николае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Кедровая, д. 1, кв. 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копец Василий Василье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Береговая , д.14, 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ксенок Светлана Петр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Береговая, д. 6, 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митрук Анатолий Ивано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Новая, д. 10, кв.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смарцева Зинаида Николае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Лесная , д. 8 , кв.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лбин Юрий Андреевич 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пер. Лесной, д 3, 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винцев Сергей Ивано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Молодежная, д. 7, кв. 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бин Юрий Александро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Молодежная, д. 8 , 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орозов Михаил Иванович 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Береговая д. 14. кв. 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йнгард Наталья Василье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Рабочая, д. 1, кв. 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ргоусова Татьяна Леонид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Кедровая 9, кв. 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трова Инна Иннокентьевна 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Лесная, д. 18, кв. 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карева Екатерина Вячеслав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Рабочая, д. 3, 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расенко Михаил Владимиро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Лесная, д. 7 кв. 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женцева Галина Сергее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Береговая, д. 16, кв.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вано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али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тр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Кедровая д. 13, кв. 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ексеева Евгения Ульян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 ул. Кедровая, д. 11, кв.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м3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лмык Ольга Александр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Октябрьский, ул.Новая, 5,кв.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м3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анасюк Ольга Василье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Октябрьский, ул. Кедровая, 6,кв.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лушкевич Анатолий Владимиро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Молодежная, д. 4 , 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гунов Леонид Николае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Береговая, д. 8, 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тыпова Светлана Андрее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Новая, д.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юк Николай Василье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Октябрьский, ул.Новая,8,кв.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юбимов Сергей Василье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пер.Лесной,3, кв.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мирнов Виктор Петрович 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Новая, д.6, кв 2</w:t>
                  </w:r>
                </w:p>
              </w:tc>
              <w:tc>
                <w:tcPr>
                  <w:tcW w:w="1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льиных Татьяна Леонидоана 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Октябрьский, ул. Кедровая, 8, кв. 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ырянов Станислав Владимиро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Метеостанция, д.1, кв. 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сул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лександ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Шамилье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Рабочая, д.1 кв. 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гунов Николай Александро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Школьная, д.2, кв. 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10 м3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668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Октябрь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от 30.01.2015 г № 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ловая древес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  <w:gridCol w:w="2216"/>
              <w:gridCol w:w="2164"/>
              <w:gridCol w:w="52"/>
            </w:tblGrid>
            <w:tr>
              <w:trPr/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.И.О. гражданина, признанного нуждающимся в древесине для собственных нужд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рес регистрац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наименование данных, указанных в паспорте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ь использования древесины</w:t>
                  </w:r>
                </w:p>
              </w:tc>
            </w:tr>
            <w:tr>
              <w:trPr/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шуба Николай Павлович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п. Октябрьский, ул. Лесная,3,кВ. 2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оительство хоз. построек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м3</w:t>
                  </w:r>
                </w:p>
              </w:tc>
            </w:tr>
            <w:tr>
              <w:trPr/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шуба Александр Павлович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п.Октябрьский, ул. Кедровая, 10,кВ. 1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троительств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хоз. построе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м3</w:t>
                  </w:r>
                </w:p>
              </w:tc>
            </w:tr>
            <w:tr>
              <w:trPr/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vertAlign w:val="superscript"/>
                    </w:rPr>
                  </w:pPr>
                  <w:r>
                    <w:rPr>
                      <w:b/>
                      <w:vertAlign w:val="superscript"/>
                    </w:rPr>
                    <w:t>ИТОГО: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м3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4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8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"/>
                    <w:rPr/>
                  </w:pPr>
                  <w:r>
                    <w:rPr/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48:00Z</dcterms:created>
  <dc:creator>Малько Елена</dc:creator>
  <dc:description/>
  <cp:keywords/>
  <dc:language>en-US</dc:language>
  <cp:lastModifiedBy>KOMP4</cp:lastModifiedBy>
  <cp:lastPrinted>2015-02-06T10:40:00Z</cp:lastPrinted>
  <dcterms:modified xsi:type="dcterms:W3CDTF">2015-02-06T04:40:00Z</dcterms:modified>
  <cp:revision>27</cp:revision>
  <dc:subject/>
  <dc:title>ГЛАВА ОКТЯБРЬСКОГО СЕЛЬСКОГО ПОСЕЛЕНИЯ</dc:title>
</cp:coreProperties>
</file>