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b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11.2012                                                                                                                   №  29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Октябрьского сельского поселения от  18.06.2012 г. № 19</w:t>
      </w:r>
    </w:p>
    <w:p>
      <w:pPr>
        <w:pStyle w:val="Normal"/>
        <w:rPr/>
      </w:pPr>
      <w:r>
        <w:rPr/>
        <w:t>«О создании ДПД на территории Октябрь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и требования Федерального закона от 21.12.1994 г. № 69 ФЗ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в Октябрьском сельском поселении ДПД в составе 6 человек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о. Главы Октябрьского сельского поселения                                     Н.Н.Зах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Маль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jc w:val="right"/>
        <w:rPr/>
      </w:pPr>
      <w:r>
        <w:rPr/>
        <w:t>от 14.11.2012 года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ДПД и закрепленные за членами ДПД</w:t>
      </w:r>
    </w:p>
    <w:p>
      <w:pPr>
        <w:pStyle w:val="Normal"/>
        <w:jc w:val="center"/>
        <w:rPr/>
      </w:pPr>
      <w:r>
        <w:rPr/>
        <w:t>средства пожарот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мирнов Виктор Петрович – Мотопомпа «Хонда» РТС – 307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топомпа «Субар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конечник – 2 (дв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одозаборник – 2 (дв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актор Агромаш ТГ - 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стов Владимир Владимирович -  Трактор Т – 25;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жарная ёмкость 2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розов Михаил Иванович – лопата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едро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опор.</w:t>
      </w:r>
    </w:p>
    <w:p>
      <w:pPr>
        <w:pStyle w:val="Normal"/>
        <w:rPr/>
      </w:pPr>
      <w:r>
        <w:rPr/>
        <w:t xml:space="preserve">      </w:t>
      </w:r>
      <w:r>
        <w:rPr/>
        <w:t xml:space="preserve">4.  Агеев Юрий Константинович – Трактор Т-40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жарная ёмкость 3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5.  Рыгалов Александр Дмитриевич – лопата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едро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опор;  </w:t>
      </w:r>
    </w:p>
    <w:p>
      <w:pPr>
        <w:pStyle w:val="Normal"/>
        <w:rPr/>
      </w:pPr>
      <w:r>
        <w:rPr/>
        <w:t xml:space="preserve">      </w:t>
      </w:r>
      <w:r>
        <w:rPr/>
        <w:t>6. Подюк Николай Васильевич – лопата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едро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оп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Малько Елена</dc:creator>
  <dc:description/>
  <cp:keywords/>
  <dc:language>en-US</dc:language>
  <cp:lastModifiedBy>Малько Елена</cp:lastModifiedBy>
  <cp:lastPrinted>2012-11-13T14:56:00Z</cp:lastPrinted>
  <dcterms:modified xsi:type="dcterms:W3CDTF">2012-11-13T07:56:00Z</dcterms:modified>
  <cp:revision>8</cp:revision>
  <dc:subject/>
  <dc:title>   АДМИНИСТРАЦИЯ  ОКТЯБРЬСКОГО СЕЛЬСКОГО ПОСЕЛЕНИЯ                               </dc:title>
</cp:coreProperties>
</file>