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29.08.2013                             </w:t>
        <w:tab/>
        <w:tab/>
        <w:tab/>
        <w:tab/>
        <w:tab/>
        <w:tab/>
        <w:tab/>
        <w:tab/>
        <w:t>№  29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конкурса по благоустройству, озеленению,</w:t>
      </w:r>
    </w:p>
    <w:p>
      <w:pPr>
        <w:pStyle w:val="Normal"/>
        <w:rPr/>
      </w:pPr>
      <w:r>
        <w:rPr/>
        <w:t>и санитарному содержанию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материалы конкурсной  комиссии о результатах конкурса «По благоустройству, озеленению и санитарному содержанию территорий», руководствуясь Постановлением Администрации Октябрьского сельского поселения от 17.06.2013 № 22 «Об объявлении конкурса по благоустройству, озеленению и санитарному содержанию территори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Признать победителями конкурса по благоустройству поселка Октябрьский граждан , предприятия ,учреждения, организации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градить </w:t>
      </w:r>
      <w:r>
        <w:rPr>
          <w:color w:val="000000"/>
        </w:rPr>
        <w:t>денежными  премиями</w:t>
      </w:r>
      <w:r>
        <w:rPr/>
        <w:t xml:space="preserve"> победителей конкурс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Главному бухгалтеру Администрации Октябрьского сельского поселения </w:t>
      </w:r>
    </w:p>
    <w:p>
      <w:pPr>
        <w:pStyle w:val="Normal"/>
        <w:rPr/>
      </w:pPr>
      <w:r>
        <w:rPr/>
        <w:t>(Гафнер А.Я) профинансировать указан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Октябрьского сельского поселения                                С.П.Смирно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 Администрации Октябрьского сельского поселения</w:t>
      </w:r>
    </w:p>
    <w:p>
      <w:pPr>
        <w:pStyle w:val="Normal"/>
        <w:ind w:left="5812" w:hanging="0"/>
        <w:rPr/>
      </w:pPr>
      <w:r>
        <w:rPr/>
        <w:t>от  29.08.2013 № 29</w:t>
      </w:r>
    </w:p>
    <w:p>
      <w:pPr>
        <w:pStyle w:val="Normal"/>
        <w:ind w:left="5812" w:hanging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75"/>
        <w:gridCol w:w="1150"/>
        <w:gridCol w:w="10"/>
        <w:gridCol w:w="1030"/>
        <w:gridCol w:w="1849"/>
        <w:gridCol w:w="8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ые подар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е прем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59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Лучшая прилегающая территория" (среди предприятий, организаций, учреждений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ОШ п.Октябрь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атыпова С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72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82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Лучшая частная усадьба"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Валентина Александ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 д.1 кв.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 Зинаида Александ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едровая, д.4, кв.1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а Рамзия Минихан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д.6, кв.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41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учшая клумба, цветник"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оусова Светлана Иван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26"/>
              <w:jc w:val="center"/>
              <w:rPr/>
            </w:pPr>
            <w:r>
              <w:rPr>
                <w:sz w:val="22"/>
                <w:szCs w:val="22"/>
              </w:rPr>
              <w:t xml:space="preserve">ул. Молодежная д.5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а Анна Владими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 д.4, кв.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нецова Татьяна Гаврилов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д.8,кв.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42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учший  огород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а Наталья Иван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Молодёжная д.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а Любовь Ильинич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Школьная д.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ова Татьяна Никола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2,кв 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14:00Z</dcterms:created>
  <dc:creator>Малько Елена</dc:creator>
  <dc:description/>
  <cp:keywords/>
  <dc:language>en-US</dc:language>
  <cp:lastModifiedBy>Малько Елена</cp:lastModifiedBy>
  <cp:lastPrinted>2012-08-28T16:16:00Z</cp:lastPrinted>
  <dcterms:modified xsi:type="dcterms:W3CDTF">2013-09-05T07:40:00Z</dcterms:modified>
  <cp:revision>11</cp:revision>
  <dc:subject/>
  <dc:title>АЛЕКСАНДРОВСКОЕ СЕЛЬСКОЕ ПОСЕЛЕНИЕ</dc:title>
</cp:coreProperties>
</file>