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.10.2015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6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6 году граждан, проживающих на территории муниципального образования «Октябрьское сельское поселение», согласно приложению № 1,№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Рыгаловой Ю.Ю.) включить данных граждан в реестр лиц, признанных нуждающимися в древесине для собственных нужд в 2016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70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.П. Смирнов</w:t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.Ю.Рыгалова 2-13-83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ОМСКАЯ ОБЛАСТЬ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ЛЕКСАНДРОВСКИЙ РАЙОН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_________________________________________________________</w:t>
            </w:r>
            <w:r>
              <w:rPr>
                <w:sz w:val="18"/>
                <w:szCs w:val="18"/>
              </w:rPr>
              <w:t xml:space="preserve">      п. Октябрьский, ул. Лесная, д. 11, Томской области, Александров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67, тел/факс 8(38255) 2-13-83, 2-13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писок нуждающихся в древесине для нужд отоплени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4773"/>
              <w:gridCol w:w="1951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ися в древесине для собственных нужд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рег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латонов Геннадий Никола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1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Евгения Улья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11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Сергей Пет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д.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харова Наталья Никола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Почтовая д.8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5 м3       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карева Екатерина Вячеслав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Рабочая д.3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стова Евгения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д.1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кова Татьян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7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Виктор Пет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д.6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 Елена Олег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 д.3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ьиных Татьяна Леонид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8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насюк Ольга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6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марцева Зинаида Никола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 д.8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 Юрий Константи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9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мык Ольг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Новая д.1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опец Васили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 д.14 кв.1</w:t>
                  </w:r>
                </w:p>
              </w:tc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т Наталья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Рабочая д.1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агардт Елен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Рабочая д.3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Светлан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Молодежная д.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ис Галина Анато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ул.Береговая д.6 кв.2 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хутдинов Марсель Акма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6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Михаил Ива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 д.14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ко Томар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1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Любовь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 д.22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Галина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13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имов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Лесной д.3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дурова Зинаид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д.6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цова Татьяна Гаври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д.8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митрук Анатолий Ива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д.10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лдашева Александр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10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хан Зинаида Александровс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4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Андре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Лесной д.3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ушкевич Анатолий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Молодежная д.4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овкин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 д.6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ксенок Светлана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 д.6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таркина Надежд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 д.1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 Сергей Серге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Метеостанция д.1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 Никола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Школьная д.2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ашев Николай Леонид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д.1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Михаил Владими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 д.7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Светлана Андр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цев Михаил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4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Наталья Анато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  д.10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любов Анатолий Геннад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2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ылин Владимир Пав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5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лозеров Денис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 Октябрьский, ул.Лесная д.11 кв.2 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галов Андре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Лесная д.14 кв.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м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галов Александр Дмитри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Школьная д.5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кашина Надежда Алекс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 ул.Береговая д.8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Молодежная д.8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гоусова Татьяна Леонид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 ул.Кедровая д.9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аева Марин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 д.8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5 м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68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7.10.2015 г № 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216"/>
              <w:gridCol w:w="2164"/>
              <w:gridCol w:w="52"/>
            </w:tblGrid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Сергей Петр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vertAlign w:val="superscript"/>
                    </w:rPr>
                  </w:pPr>
                  <w:r>
                    <w:rPr>
                      <w:sz w:val="36"/>
                      <w:szCs w:val="36"/>
                      <w:vertAlign w:val="superscript"/>
                    </w:rPr>
                    <w:t>п.Октябрьский ул.Новая д.4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монт объектов недвижимост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 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галов Андрей Александр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  <w:vertAlign w:val="superscript"/>
                    </w:rPr>
                    <w:t>п.Октябрь</w:t>
                  </w:r>
                  <w:r>
                    <w:rPr/>
                    <w:t xml:space="preserve"> </w:t>
                  </w:r>
                  <w:r>
                    <w:rPr>
                      <w:sz w:val="36"/>
                      <w:szCs w:val="36"/>
                      <w:vertAlign w:val="superscript"/>
                    </w:rPr>
                    <w:t xml:space="preserve">ул.Лесная д.14 кв.1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ительств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оз. построе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 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 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Малько Елена</dc:creator>
  <dc:description/>
  <cp:keywords/>
  <dc:language>en-US</dc:language>
  <cp:lastModifiedBy>KOMP4</cp:lastModifiedBy>
  <cp:lastPrinted>2015-10-28T15:44:00Z</cp:lastPrinted>
  <dcterms:modified xsi:type="dcterms:W3CDTF">2015-10-28T09:45:00Z</dcterms:modified>
  <cp:revision>33</cp:revision>
  <dc:subject/>
  <dc:title>ГЛАВА ОКТЯБРЬСКОГО СЕЛЬСКОГО ПОСЕЛЕНИЯ</dc:title>
</cp:coreProperties>
</file>