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10.2012                             </w:t>
        <w:tab/>
        <w:tab/>
        <w:tab/>
        <w:tab/>
        <w:tab/>
        <w:tab/>
        <w:tab/>
        <w:tab/>
        <w:t>№ 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ределении видов обязательных работ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чня организаций для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, привлеченными к административ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и, наказания в виде обязательных работ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2 статьи 32.13 Кодекса Российской Федерации об административных правонарушениях, Уставом муниципального образования «Октябрьское сельское поселение», по согласованию с Отделом судебных приставов по Александровскому району УФССП России по Том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для отбытия на территории муниципального образования «Октябрьское сельское поселение» административного наказания в виде обязательных работ следующие виды работ: уборка несанкционированных свал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ределить МКУ «Администрация Октябрьского сельского поселения» местом, в котором лица, привлеченные к административной ответственности в виде обязательных работ, должны отбывать административное наказание:</w:t>
        <w:tab/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подлежит обнародованию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постановление вступает в силу с 01 января 2013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С.П.Смир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3-48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30:00Z</dcterms:created>
  <dc:creator>Бочарова</dc:creator>
  <dc:description/>
  <cp:keywords/>
  <dc:language>en-US</dc:language>
  <cp:lastModifiedBy>Малько Елена</cp:lastModifiedBy>
  <cp:lastPrinted>2012-10-30T10:02:00Z</cp:lastPrinted>
  <dcterms:modified xsi:type="dcterms:W3CDTF">2012-10-30T03:02:00Z</dcterms:modified>
  <cp:revision>8</cp:revision>
  <dc:subject/>
  <dc:title>АДМИНИСТРАЦИЯ АЛЕКСАНДРОВСКОГО РАЙОНА</dc:title>
</cp:coreProperties>
</file>