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22.07.2014           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. Октябрьский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орядка формирования и ведения реестра муниципальных услуг (функций) на территории муниципального образования «Октябрьское  сельское  поселение»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формирования и ведения реестра муниципальных услуг (функций) на территории муниципального образования «Октябрьское  сельское  поселение»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распоряжением Администрации Томской области от 30.06.2011 N 619-ра "Об утверждении региональной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Томской области на 2011 - 2013 годы", распоряжением Администрации Томской области от 10.06.2010 N 494-ра "О мерах по созданию и ведению реестра государственных услуг (функций) Томской области", распоряжением Губернатора Томской области от 07.07.2011 N 211-р "Об утверждении Плана мероприятий по переходу на межведомственное и межуровневое информационное взаимодействие при предоставлении государственных услуг на территории Томской области на 2011 – 2012 годы и типового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Томской области на 2011 – 2012 годы"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формирования и ведения Реестра муниципальных услуг (функций) на территории муниципального образования «Октябрьское сельское поселение»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 Октябрьского 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 на управляющего  делами Е.В.Мальк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Октябрьского сельского  поселения </w:t>
        <w:tab/>
        <w:t xml:space="preserve">                                С.П.Смирнов.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ктябрьского сельского 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22.07.2014 г. № 2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УНКЦИЙ) 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ОЕ СЕЛЬСКОЕ ПОСЕЛЕНИ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формирования и ведения Реестра муниципальных услуг (функций) на территории муниципального образования «Октябрьское сельское  поселение» (далее по тексту - Порядок) утвержден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ета и систематизации информации о муниципальных услугах (функциях), предоставляемых (исполняемых) Администрацией муниципального образования «Октябрьское сельское  поселение» и подведомствен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я доступа граждан и организаций к сведениям об услугах (функциях), предоставляемых (исполняемых)  Администрацией муниципального образования «Октябрьское сельское  поселение» и подведомственными учреждениями через распространение в информационно-телекоммуникационной сети «Интернет» полной и достоверной информации о муниципальных услугах и функ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мещения информации о муниципальных услугах (функциях), предоставляемых (исполняемых)  Администрацией муниципального образования «Октябрьское сельское поселение», подведомственными учреждениями, в Сводном реестр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ая функция - деятельность органа местного самоуправления по реализации или обеспечению реализации властных полномочий по осуществлению муниципального контроля, установленных нормативными правовыми актами Российской Федерации и Томской области, не связанных с непосредственным обращением физического или юридического лица в соответствующий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Порядок определяет порядок формирования, ведения и использования реестра муниципальных услуг (функций) (далее - реестр) как источника официальной информации о муниципальных услугах (функциях), предоставляемых (исполняемых)  Администрацией муниципального образования «Октябрьское сельское  поселение», подведомствен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естр представляет собой систематизированный свод сведений о муниципальных услугах и муниципальных функциях (далее - услуги (функции)), предоставляемых (исполняемых)  Администрацией муниципального образования «Октябрьское сельское  поселение», подведомственными учреждениями в рамках их компетенции. Операторами реестра является управляющий делами и специалист  по муниципальной собственности Администрации муниципального образования «Октябрьское сельское 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естр является муниципальным информационным ресурсом Администрации муниципального образования «Октябрьское сельское 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реестр подлежат включению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муниципальных услугах (функциях), предоставляемых Администрацией муниципального образования «Октябрьское сельское  поселение» и подведомственными учреждениям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услугах, которые являются необходимыми и обязательными для предоставления муниципальных услуг, утвержденных решением Совета  Октябрьского сельского  поселения от 26.04.2013 N 17 «Об утверждении перечня услуг, которые являются необходимыми и обязательными для предоставления органами местного самоуправления Октябрьского сельского 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Октябрьского сельского  поселения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услугах, указанных в части 3 статьи 1 Федерального закона от 27.07.2010 N 210-ФЗ "Об организации предоставления государственных и муниципальных услуг" и оказываемых муниципальными учреждениями и иными организациями муниципального образования «Октябрьское сельское поселение», в которых размещается муниципальное задание (заказ), выполняемое (выполняемый) за счет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состав которых устанавливается Администрацией Октябрьс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оставление сведений об услугах (функциях), подлежащих включению в реестр, осуществляет  Администрация муниципального образования «Октябрьское сельское  поселение» и подведомственные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редоставлении услуги (исполнении функции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несколько органов местного самоуправления или подведомственных учреждений, то представление сведений о такой услуге (функции) для ее включения в реестр осуществляет орган, который предоставляет заинтересованному гражданину или организации итоговый результат услуги (фун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подведомственная организация, то представление сведений о такой услуге (функции) для ее включения в реестр осуществляет орган местного самоуправления, которому она подведомствен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б услугах (функциях), включаемых в реестр, фиксируются на электронных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а в электронной форме осуществляется посредством автоматизированной информационной системы ведения реестра (далее - АИС реестр), используя типовое решение областного государственного учреждения "Областной центр автоматизированных информационных ресурсов"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ВЕДЕНИЯ ОБ УСЛУГАХ (ФУНКЦИЯХ), ВКЛЮЧАЕМЫХ В РЕЕСТР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аждая запись реестра содержит следующие сведения об услуге (функции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никальный реестровый номер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органа местного самоуправления муниципального образования «Октябрьское сельское поселение» или учреждения (организации), предоставля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органов местного самоуправления муниципального образования «Октябрьское сельское  поселение», учреждений (организации)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пособы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писание результат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категория заявителей, которым предоставляется усл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срок, в течение которого заявление о предоставлении услуги должно быть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максимальный срок ожидания в очереди при подаче заявления о предоставлении услуги личн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показатели доступности и качества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)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)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)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ждая запись в реестре идентифицируется уникальным номером. Номер записи присваивается оператором реестра при внесении записи в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ключения записи из реестра высвободившийся номер не может быть присвоен другим запис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Реестровая запись об услуге (функции), представленная в электронном виде, содержит дополнительную информацию, используемую для систематизации сведений об услугах (функциях), автоматизации процесса предоставления услуги (исполнения функции) или автоматической публикации информации об услуге (функции) в информационно-телекоммуникационной сети «Интернет» (далее - вспомогательная информация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спомогательные объекты реестр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бланки (электронные формы) и образцы документов, используемые при предоставлении услуг (исполнении функ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еквизиты правовых актов, на основании которых осуществляется предоставление услуг (исполнение функ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писания структурных подразделений Администрации муниципального образования «Октябрьское сельское поселение», подведомственных учреждений, осуществляющих предоставление услуг (исполнение функций), включая данные об адресах, номерах средств связи, должностных лицах и расписаниях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полнительные сведения об услугах (функциях), необходимые для формирования сводного реес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путствующая информация о процессе предоставления услуг (исполнения функций), упрощающая заинтересованным лицам процесс их получения (рекомендации, схемы, поясн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несении в реестр вспомогательной информации должны использоваться стандартизированные классификаторы и кодификаторы объекто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ВКЛЮЧЕНИЯ СВЕДЕНИЙ В РЕЕСТР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ИЗМЕНЕНИЯ, ИСКЛЮЧЕНИЯ И ИСПОЛЬЗ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несение записи в реестр производится при формировании реестра и в случае установления новой услуги (функ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в реестр вносятся записи об услугах (функциях) по состоянию на день предоставления соответствующи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м новых услуг (функций) призн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полномочий по предоставлению услуги (исполнению функции) для  Администрации муниципального образования «Октябрьское сельское поселение», подведомственных учреждений, ранее не предоставлявшего (их) услугу (не исполнявшего (их) функцию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09"/>
      <w:bookmarkEnd w:id="1"/>
      <w:r>
        <w:rPr>
          <w:sz w:val="24"/>
          <w:szCs w:val="24"/>
        </w:rPr>
        <w:t>2) вступление в силу правовых актов, изменяющих наименование услуги (функции), если это приводит к изменению классификации муниципальной услуги (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В случае, предусмотр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Documents%5C%D0%9F%D0%BE%D1%81%D1%82%D0%B0%D0%BD%D0%BE%D0%B2%D0%BB%D0%B5%D0%BD%D0%B8%D1%8F%5C%D0%9F%D0%BE%D1%81%D1%82%D0%B0%D0%BD%D0%BE%D0%B2%D0%BB%D0%B5%D0%BD%D0%B8%D0%B5%202013.doc" \l "Par109%23Par1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ом 2) пункта 1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существующая запись о соответствующей услуге (функции) исключается из реестра, а в реестр вносится нов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111"/>
      <w:bookmarkEnd w:id="2"/>
      <w:r>
        <w:rPr>
          <w:sz w:val="24"/>
          <w:szCs w:val="24"/>
        </w:rPr>
        <w:t>15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слуги (фун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 Администрации муниципального образования «Октябрьское сельское  поселение», подведомственного учреждения, предоставляющего услугу (исполняющих функцию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вид или правовая основа полномочия  Администрации муниципального образования «Октябрьского  сельского поселения», подведомственного учреждения, при осуществлении которого предоставляется услуга (исполняется функция), за исключением случаев, когда такое изменение приводит к изменению классификационного кода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бзац пункта, пункт, часть или номер правового акта, предусматривающего предоставление услуги (исполнение функции)  Администрации муниципального образования «Октябрьское сельское  поселение», подведомственным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116"/>
      <w:bookmarkEnd w:id="3"/>
      <w:r>
        <w:rPr>
          <w:sz w:val="24"/>
          <w:szCs w:val="24"/>
        </w:rPr>
        <w:t>16. В случае если основания изменения записи реестра, предусмотренные пунктом 15 настоящего Порядка, приводят к изменению классификации услуги (функции), существующая запись о соответствующей услуге (функции) исключается из реестра, а в реестр вносится нов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и исключении электронной записи об услуге (функции) из реестра в соответствующие реквизиты электронной записи вноси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пись об исключении из реес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гда произведено исключение за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ем (уполномоченное лицо) произведено исключение за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авовое основание исключения за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никальный идентификатор (номер) новой за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электронное свидетельство (штамп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Исключение записи из реестра производ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лучае ликвидации  Администрации муниципального образования «Октябрьское сельское поселение», подведомственного учреждения, предоставлявшего (их) услугу (исполнявшего (их) функцию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130"/>
      <w:bookmarkEnd w:id="4"/>
      <w:r>
        <w:rPr>
          <w:sz w:val="24"/>
          <w:szCs w:val="24"/>
        </w:rPr>
        <w:t>2) в случае принятия правового акта, которым прекращается полномочие  Администрации муниципального образования «Октябрьское сельское поселение», подведомственного учреждения, предоставляющего (их) услугу (исполняющего (их) функцию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случаях, предусмотренных подпунктом 2) пункта 13 и пунктом 1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предусмотренном подпунктом 2) пункта 18 настоящего Порядка, когда одновременно имеются основания для внесения записи в реестр по основанию, предусмотренному пунктом 15 настоящего Порядка, существующая запись о соответствующей государственной услуге (функции) исключается из реестра, а в реестр вносится нов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ведения подлежат предоставлению оператору по ведению АИС реестра в течение 7 календарных дней со дня возникновения оснований для внесения записи в реестр, изменения записи реестра или исключения записи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Сведения об услугах (функциях) для внесения записи в реестр, их изменения и исключения представляются в электронном виде по каналам связи (далее - сетевой режим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лугах (функциях) для внесения записи в реестр представляются при условии наличия утвержденного административного регламента предоставления услуги (исполнения функци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мые  Администрацией муниципального образования «Октябрьское сельское поселение» сведения об услугах (функциях) должны быть полными и достоверными, соответствовать требованиям, предусмотренным постановлением Администрации Октябрьского сельского поселения от 30.04.2010 № 13 «Об утверждении Порядка   разработка и утверждения административных регламентов исполнения   муниципальных         функций  (предоставления  муниципальных   услуг) в Администрации  Октябрьского     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Для подготовки данных, направляемых для включения в реестр в электронном виде в соответствии с требованиями к формату представления данных, Администрацией муниципального образования «Октябрьское сельское  поселение» используются программные средства автоматизированного рабочего места АИС реестра, предоставляемые службой сопровождения Департамента государственных и муниципальных услуг Т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Соблюдение сроков представления сведений об услугах (функциях) в электронном виде в сетевом режиме определяется по электронным журналам АИС реестра, в том числе с использованием сервисов удостоверения времени Диспетчерско-техническая служба (далее - ДТС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Руководители структурных подразделений Администрации муниципального образования «Октябрьское сельское  поселение», ответственные за предоставление сведений в реестр, несут ответственность за полноту и достоверность представленных им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Контроль полноты и соблюдения требований к форматам данных, представляемых в электронном виде, осуществляется автоматически программными средствами АИС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Оператор реестра осуществляет проверку представленных для включения в реестр сведений в течение 10 рабочих дней. В случае их соответствия установленным настоящим Порядком требованиям производит внесение сведений в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несоответствия сведений, представленных  Администрацией муниципального образования «Октябрьское сельское  поселение» требованиям, установленным настоящим Порядком, оператор реестра отклоняет внесение сведений в реестр в установленном порядке с указанием на выявленные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оператором реестра неполноты или несоответствия содержащихся в реестре сведений об услугах (функциях) требованиям настоящего Порядка или административному регламенту предоставления услуги (исполнения функции) оператор реестра направляет представившему ненадлежащие сведения  Администрации муниципального образования «Октябрьское сельское  поселение» сообщение в АИС реестра с соответствующими замечаниями. Указанные замечания должны быть устранены  Администрацией муниципального образования «Октябрьское сельское  поселение» в течение 5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ыявленное нарушение является критическим, то есть создает риск неблагоприятных юридических последствий для заинтересованных лиц в результате использования недостоверной информации реестра, оператор реестра приостанавливает (блокирует) использование реестровой записи до момента устранения недостатков (с соответствующей автоматической регистрацией в журналах АИС реестра информации о времени блокировки записи, основаниях блокировки и реквизитах персонала оператора реестра, осуществившего блокировку реестровой запис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АИС реестра должна обеспечивать ретроспективное хранение всех версий реестровых записей, включая вспомогательную информацию, с регистрацией в электронных журналах всех событий, связанных с их изменением, с указанием точного времени, причин изменения, ответственного за изменение лица и иной информации, предусмотренной действующими правовыми актами, с использованием сервисов ДТС. Службой сопровождения реестра по согласованию с оператором реестра должны быть установлены регламенты резервного копирования, архивации данных реестра, а также их восстановления в случае аварий технически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3:00Z</dcterms:created>
  <dc:creator>Admin</dc:creator>
  <dc:description/>
  <cp:keywords/>
  <dc:language>en-US</dc:language>
  <cp:lastModifiedBy>KOMP4</cp:lastModifiedBy>
  <cp:lastPrinted>2014-07-22T09:23:00Z</cp:lastPrinted>
  <dcterms:modified xsi:type="dcterms:W3CDTF">2014-07-22T02:24:00Z</dcterms:modified>
  <cp:revision>4</cp:revision>
  <dc:subject/>
  <dc:title>ПРОЕКТ</dc:title>
</cp:coreProperties>
</file>