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ОКТЯБРЬСКОГО СЕЛЬСКОГО ПОСЕЛЕНИЯ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ЕКСАНДРОВСКОГО РАЙОНА  ТОМСКОЙ ОБЛАСТИ </w:t>
      </w:r>
      <w:r>
        <w:rPr>
          <w:bCs/>
          <w:sz w:val="28"/>
        </w:rPr>
        <w:t>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385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0.2012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№ </w:t>
            </w: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грамме Октябрьского 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Комплексное развит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коммунальной инфраструктур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3-2015 годы и на перспективу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20 год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6 части 1 статьи 17 Федерального закона от 6 октября 2003 года №131-ФЗ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ограмму Октябрьского сельского поселения «Комплексное развитие систем коммунальной инфраструктуры Октябрьского сельского поселения на 2013-2015 годы и на перспективу до 2020 года».</w:t>
      </w:r>
    </w:p>
    <w:p>
      <w:pPr>
        <w:pStyle w:val="Normal"/>
        <w:ind w:left="180" w:firstLine="180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официального опубликования (обнародования).</w:t>
      </w:r>
      <w:r>
        <w:rPr/>
        <w:t></w:t>
      </w:r>
    </w:p>
    <w:p>
      <w:pPr>
        <w:pStyle w:val="Normal"/>
        <w:ind w:left="180" w:firstLine="180"/>
        <w:rPr/>
      </w:pPr>
      <w:r>
        <w:rPr/>
        <w:t></w:t>
      </w:r>
      <w:r>
        <w:rPr>
          <w:rFonts w:cs="Times New Roman" w:ascii="Times New Roman" w:hAnsi="Times New Roman"/>
          <w:sz w:val="24"/>
          <w:szCs w:val="24"/>
        </w:rPr>
        <w:t>3 .Контроль за исполнением настояще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                                              С.П.Смир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а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3-4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Cs/>
        </w:rPr>
      </w:pPr>
      <w:r>
        <w:rPr>
          <w:bCs/>
        </w:rPr>
        <w:t>Приложение</w:t>
      </w:r>
    </w:p>
    <w:p>
      <w:pPr>
        <w:pStyle w:val="Heading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>
          <w:bCs/>
        </w:rPr>
        <w:t>Октябрьского  сельского поселения</w:t>
      </w:r>
    </w:p>
    <w:p>
      <w:pPr>
        <w:pStyle w:val="Heading"/>
        <w:jc w:val="right"/>
        <w:rPr>
          <w:bCs/>
        </w:rPr>
      </w:pPr>
      <w:r>
        <w:rPr>
          <w:bCs/>
        </w:rPr>
        <w:t>от 04.10.2012 года   № 27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ОЙ  ПРОГРАМ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295"/>
        <w:gridCol w:w="2182"/>
        <w:gridCol w:w="1512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именование  программы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истем коммунальной инфраструктуры Октябрьского сельского поселения на 2013 – 2015 годы и на перспективу до 2020 года.</w:t>
            </w:r>
          </w:p>
          <w:p>
            <w:pPr>
              <w:pStyle w:val="Normal"/>
              <w:tabs>
                <w:tab w:val="clear" w:pos="708"/>
                <w:tab w:val="left" w:pos="4293" w:leader="none"/>
              </w:tabs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тус  программы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 программа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азчик  программы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чик  программы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новные  цели  и  задачи  программы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 себестоимости  оказываемых  потребителям 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ение  проблем  по  замене  физически  изношенного  оборудования  для  надежности  снабжения  жителей  поселка  и  объектов  социально-культурной  сферы  теплом, электроэнергий,   холодной  вод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доровление  и  развитие  коммунальной  инфраструктуры  посел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лучшение  качества  оказываемых  услуг  по  тепло-, электро-, водоснабжению, снижение  эксплуатационных  затр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роки  реализации  программы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.г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сполнитель программы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ктябрь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" w:hRule="atLeast"/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  и  источники  финансирования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финансирования , всего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23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арифная составляющая производственной программ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инвестиции</w:t>
            </w:r>
          </w:p>
        </w:tc>
      </w:tr>
      <w:tr>
        <w:trPr>
          <w:trHeight w:val="415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жидаемые  конечные  результаты реализации  программы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 качества  и  надежности  тепло-, электро-, водоснабжения  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 эксплуатационных  затра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 потерь  и  увеличение  срока  эксплуатации оборудования  теплоснабжения, трубопроводов  тепловодоснабжения,  оборудования  трансформаторных  подстанций, линий  электропере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  энергоресур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 себестоимости  оказываемых 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рганы  контроля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Октябрьского сельского 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Октябрь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Style14"/>
        <w:jc w:val="left"/>
        <w:rPr>
          <w:b w:val="false"/>
          <w:b w:val="false"/>
          <w:bCs/>
        </w:rPr>
      </w:pPr>
      <w:r>
        <w:rPr>
          <w:b w:val="false"/>
          <w:bCs/>
        </w:rPr>
        <w:t>Программа  «Комплексное развитие систем коммунальной инфраструктуры Октябрьского сельского поселения на 2013 – 2015 годы и на перспективу до 2020 года»  разработана  на  основании Программы  «Комплексное развитие систем коммунальной инфраструктуры Октябрьского сельского поселения на 2013 – 2020 годы», :</w:t>
      </w:r>
    </w:p>
    <w:p>
      <w:pPr>
        <w:pStyle w:val="Normal"/>
        <w:tabs>
          <w:tab w:val="clear" w:pos="708"/>
          <w:tab w:val="left" w:pos="4293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  направлена  на решение задач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сверхнормативного износа основных фон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 сверхнормативных  затрат  энергоресурсов,  на подготовку  питьевой  воды, их  транспортировку  и  реализ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надежности  и    качества  обеспечения  потребителей электроэнергией,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 себестоимости  оказываемых  потребителям 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срока  эксплуатации водопроводных;  трубопроводов  тепло-, водоснабжения, линий  электропере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у  физически  изношенного  обору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безопасности  процесса  обеззараживания  питьевой  воды  и  стоков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 качества  очистки  питьевой  воды  с  доведением  показателей  питьевой  воды  до  нормативных  требований.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 ПРОГРАММЫ  И  ОБОСНОВАНИЕ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ОСТИ  ЕЁ  РЕАЛИЗАЦИ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 задачей  программы  является  проведение  ряда  мероприятий, позволяющих  улучшить  техническое  состояние  оборудования водозабора, очистных  сооружений, инженерных  коммуникаций (трубопроводов  тепловодоснабжения, электрических  сетей, )  для  надежного  и  качественного  снабжения  потребителей электроэнергией, водой, одновременно  снижая  затраты  на  энергоносители, а  следовательно  и  себестоимость  оказываемых  услуг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  предлагает  следующие  направления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Электроснабжение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нии  электропередачи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bCs/>
          <w:i/>
          <w:sz w:val="1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конструкция и техническое перевооружение местной линий электропередач ВЛ-04, ВЛ-0,10, обслуживание трех КТП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е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эл.сетей ВЛ-04,км – 7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эл.сетей ВЛ-0,10, км-1,5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рансформаторных подстанций – 3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мощность ТП – 420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 И  ОЖИДАЕМЫЕ  РЕЗУЛЬТАТЫ  ПРОГРАММЫ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Целью  программы  является  реализация  комплекса  мероприятий  технического  и  организационного  порядка, повышающих надёжность функционирования коммунальных систем жизнеобеспечение, способствующих режиму устойчивого достаточного финансирования, обеспечивающих комфортность и безопасное прожи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 реализации  программы  стан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 качества  и  надежности  тепло-, водо-, электроснабжения  потреб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 себестоимости  оказываемых 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 сверхнормативных  потер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 затрат  на  выработку  тепла, очистку  питьевой  в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дение  муниципальных  инженерных  коммуникаций  к  нормативному  состоянию;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 РЕАЛИЗАЦИИ 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блица 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1830"/>
        <w:gridCol w:w="6"/>
        <w:gridCol w:w="2829"/>
        <w:gridCol w:w="6"/>
        <w:gridCol w:w="1554"/>
        <w:gridCol w:w="6"/>
        <w:gridCol w:w="3534"/>
        <w:gridCol w:w="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 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  от  реализации  программы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ая составляющая производственной программы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 качества  и  надежности  тепло-, водо-, электроснабжения  потреб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 себестоимости  оказываемых 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 сверхнормативных  потер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ижение  затрат  на  выработку  тепла, очистку  питьевой  вод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ение  муниципальных  инженерных  коммуникаций  к  нормативному  состояни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ча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ая составляющая производственной программ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ча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оставляющая производственной програм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ча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оставляющая производственной програм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3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3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ча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 реализации  программы  рассчитан  на  2013-2015 годы и на перспективу до 2020 года, с  возможной  корректировкой  программы  ежегодно  при  необходимости.</w:t>
        <w:tab/>
      </w:r>
    </w:p>
    <w:p>
      <w:pPr>
        <w:pStyle w:val="Normal"/>
        <w:tabs>
          <w:tab w:val="clear" w:pos="708"/>
          <w:tab w:val="left" w:pos="4293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ТРЕБНОСТЬ  В  ДЕНЕЖНЫХ  СРЕДСТВ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 ИСТОЧНИКИ 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 реализации  программы  необходим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500 </w:t>
      </w:r>
      <w:r>
        <w:rPr>
          <w:rFonts w:cs="Times New Roman" w:ascii="Times New Roman" w:hAnsi="Times New Roman"/>
          <w:b/>
          <w:sz w:val="24"/>
          <w:szCs w:val="24"/>
        </w:rPr>
        <w:t xml:space="preserve">тыс.руб.,  </w:t>
      </w:r>
      <w:r>
        <w:rPr>
          <w:rFonts w:cs="Times New Roman" w:ascii="Times New Roman" w:hAnsi="Times New Roman"/>
          <w:sz w:val="24"/>
          <w:szCs w:val="24"/>
        </w:rPr>
        <w:t>(приложение №1), в  том 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13  году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70 </w:t>
      </w:r>
      <w:r>
        <w:rPr>
          <w:rFonts w:cs="Times New Roman" w:ascii="Times New Roman" w:hAnsi="Times New Roman"/>
          <w:b/>
          <w:sz w:val="24"/>
          <w:szCs w:val="24"/>
        </w:rPr>
        <w:t>тыс.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14  году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90  </w:t>
      </w:r>
      <w:r>
        <w:rPr>
          <w:rFonts w:cs="Times New Roman" w:ascii="Times New Roman" w:hAnsi="Times New Roman"/>
          <w:b/>
          <w:sz w:val="24"/>
          <w:szCs w:val="24"/>
        </w:rPr>
        <w:t>тыс.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2015  году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0 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2016-2020 г.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60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  РАСХ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Тыс.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5"/>
        <w:gridCol w:w="2161"/>
        <w:gridCol w:w="119"/>
        <w:gridCol w:w="2056"/>
      </w:tblGrid>
      <w:tr>
        <w:trPr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аименование  мероприятий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нируемые  финансовые  средства</w:t>
            </w:r>
          </w:p>
        </w:tc>
      </w:tr>
      <w:tr>
        <w:trPr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0"/>
                <w:highlight w:val="lightGray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  <w:t>. Электроснаб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Реконструкция и техническое перевооружение местных электрос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0,5 км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тыс.руб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u w:val="single"/>
              </w:rPr>
              <w:t>Итого  2013  год: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8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8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80"/>
                <w:sz w:val="24"/>
                <w:u w:val="single"/>
              </w:rPr>
              <w:t xml:space="preserve">70 тыс.руб.  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2014 год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  <w:t>. Электроснабжение</w:t>
            </w:r>
          </w:p>
        </w:tc>
      </w:tr>
      <w:tr>
        <w:trPr>
          <w:trHeight w:val="367" w:hRule="atLeast"/>
          <w:cantSplit w:val="true"/>
        </w:trPr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Реконструкция и техническое перевооружение местных электросетей ВЛ-1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тыс.руб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u w:val="single"/>
              </w:rPr>
              <w:t>Итого  2014  год: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80"/>
                <w:sz w:val="24"/>
                <w:u w:val="single"/>
              </w:rPr>
              <w:t>90 тыс.руб.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  <w:t>. Электроснабжение</w:t>
            </w:r>
          </w:p>
        </w:tc>
      </w:tr>
      <w:tr>
        <w:trPr>
          <w:cantSplit w:val="true"/>
        </w:trPr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Реконструкция и техническое перевооружение местных электросетей.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тыс.руб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u w:val="single"/>
              </w:rPr>
              <w:t>Итого  2015  год: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8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8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80"/>
                <w:sz w:val="24"/>
                <w:u w:val="single"/>
              </w:rPr>
              <w:t xml:space="preserve">80 тыс.руб. 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8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8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2016-2020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  <w:t>. Электроснабжение</w:t>
            </w:r>
          </w:p>
        </w:tc>
      </w:tr>
      <w:tr>
        <w:trPr>
          <w:cantSplit w:val="true"/>
        </w:trPr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Реконструкция и техническое перевооружение местных электросете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60 тыс.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u w:val="single"/>
              </w:rPr>
              <w:t>Итого  2016-2020  гг.: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80"/>
                <w:sz w:val="24"/>
                <w:u w:val="single"/>
              </w:rPr>
              <w:t>260 тыс.руб.</w:t>
            </w:r>
          </w:p>
        </w:tc>
      </w:tr>
      <w:tr>
        <w:trPr>
          <w:cantSplit w:val="true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u w:val="single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u w:val="single"/>
              </w:rPr>
              <w:t>Итого  2013-2020  гг.: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8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80"/>
                <w:sz w:val="24"/>
                <w:u w:val="single"/>
              </w:rPr>
              <w:t>500 тыс.руб.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bCs/>
                <w:iCs/>
                <w:color w:val="00008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80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5. ПЕРЕЧЕНЬ  ПРОГРАММНЫХ  МЕРОПРИЯТИЙ  С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1 к программе «Комплексное развити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br/>
        <w:t xml:space="preserve">                                                                         УКАЗАНИЕМ  ИСПОЛНИТЕЛЕЙ                                       </w:t>
      </w:r>
      <w:r>
        <w:rPr>
          <w:rFonts w:cs="Times New Roman" w:ascii="Times New Roman" w:hAnsi="Times New Roman"/>
          <w:sz w:val="22"/>
          <w:szCs w:val="22"/>
        </w:rPr>
        <w:t>систем коммунальной инфраструктуры Октябрьск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ельского поселения на 2011-2012 годы». Принято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Октябрьского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5.07.2011 г. №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881"/>
        <w:gridCol w:w="2511"/>
        <w:gridCol w:w="2512"/>
        <w:gridCol w:w="1185"/>
        <w:gridCol w:w="1327"/>
        <w:gridCol w:w="1245"/>
        <w:gridCol w:w="1267"/>
      </w:tblGrid>
      <w:tr>
        <w:trPr/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еконструкция и техническое перевооружение сельских электросетей ВЛ-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  РЕАЛИЗАЦИИ  ПРОГРАМ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ля  достижения  поставленных  в  программе  целей  предполагается   использовать  средства:</w:t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а бюджета Октябрьского сельского 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ходе  реализации  программы  будут  использованы  нормативно-правовое  регулирование, бюджетная  поддержка, организационные  и  контролирующие  мер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ение мероприятий  будет  осуществляться  на  основе  договоров  подряда  с  предприятиями, учреждениями  и организациями, прошедшими  конкурсный  отбор и  собственными  силами предприят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РГАНИЗАЦИЯ  УПРАВЛЕНИЯ  ПРОГРАММОЙ  И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 ЗА  ХОДОМ  ЕЕ   РЕАЛИЗ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истема  организации  контроля  за  исполнением  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Совет Октябрьского сельского поселения   - осуществляет   распределение  выделенных  бюджетных  ассигнований  по  видам  рабо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пециалист по бюджету Октябрьского сельского  поселения    осуществляет  контроль  за  сроками  выполнения  мероприятий, при  выделении  целевых  средств, за  их  расходованием  и  эффективностью   ис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епартамент  ЖКХ  Томской  области  - осуществляет  общий  контроль  за  исполнением  мероприятий,   включенных  в  целевые 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Администрации Октябрьского сельского поселения осуществляют контроль за качеством предоставляемых услуг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 ЭФФЕКТИВНОСТИ, СОЦИАЛЬНО-ЭКОНОМИЧЕСК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СТВИЙ  ОТ  РЕАЛИЗАЦИИ 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jc w:val="both"/>
        <w:rPr>
          <w:bCs/>
          <w:szCs w:val="24"/>
        </w:rPr>
      </w:pPr>
      <w:r>
        <w:rPr>
          <w:bCs/>
          <w:szCs w:val="24"/>
        </w:rPr>
        <w:tab/>
        <w:t>Реабилитация  и  развитие  коммунальной  инфраструктуры  позволит  улучшить  техническое  состояние  оборудования  котельных, водопроводных коммуникаций (трубопроводов  тепловодоснабжения, сетей  электроснабжения), что  приведет  к  сокращению  затрат  на  дальнейшее  техническое  обслуживание  и  эксплуатацию  оборудования  и  сетей, а  также  позволит  решить  ряд 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 качества  и  надежности  тепло-, водо-, электроснабжения  потреб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 себестоимости  оказываемых 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 сверхнормативных  потер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 сверхнормативных  затрат  энергоресурсов  на подготовку  питьевой  в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дение  муниципальных  инженерных  коммуникаций  к  нормативному  состоя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1:00Z</dcterms:created>
  <dc:creator>Малько Елена</dc:creator>
  <dc:description/>
  <cp:keywords/>
  <dc:language>en-US</dc:language>
  <cp:lastModifiedBy>Малько Елена</cp:lastModifiedBy>
  <cp:lastPrinted>2012-11-07T15:24:00Z</cp:lastPrinted>
  <dcterms:modified xsi:type="dcterms:W3CDTF">2012-11-07T08:27:00Z</dcterms:modified>
  <cp:revision>4</cp:revision>
  <dc:subject/>
  <dc:title>АДМИНИСТРАЦИЯ  ОКТЯБРЬСКОГО СЕЛЬСКОГО ПОСЕЛЕНИЯ                               </dc:title>
</cp:coreProperties>
</file>