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3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12.08.2013                                                                                                       </w:t>
            </w:r>
          </w:p>
        </w:tc>
        <w:tc>
          <w:tcPr>
            <w:tcW w:w="4623" w:type="dxa"/>
            <w:tcBorders/>
          </w:tcPr>
          <w:p>
            <w:pPr>
              <w:pStyle w:val="Heading2"/>
              <w:ind w:right="-2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27           </w:t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rPr/>
      </w:pPr>
      <w:r>
        <w:rPr/>
        <w:t>Об утверждение перечня автомобильных                                                                                            дорог  общего  пользования   в  границах                                                                                     Октябрьского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На основании   ст.4 и п.4 ст.5 Федерального закона от 08.11.2007 г.№257-ФЗ «Об автомобильных дорогах и дорожной деятельности в Российской Федерации и о внесении изменений в законодательные акты Российской Федерации»,  согласно п.1 ст.14 Федерального закона от 6 октября 2003 г.№131- ФЗ «Об общих принципах организации местного самоуправления в Российской Федерации» и п.5 ст.1 главы 2 Устава Октябрьского сельского поселения Александровского района, Томской област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Утвердить Перечень автомобильных дорог общего пользования местного    значения в границах Октябрьского сельского поселения. (Приложение1) </w:t>
      </w:r>
    </w:p>
    <w:p>
      <w:pPr>
        <w:pStyle w:val="Normal"/>
        <w:tabs>
          <w:tab w:val="clear" w:pos="708"/>
          <w:tab w:val="left" w:pos="567" w:leader="none"/>
          <w:tab w:val="left" w:pos="4095" w:leader="none"/>
        </w:tabs>
        <w:ind w:firstLine="567"/>
        <w:jc w:val="both"/>
        <w:rPr/>
      </w:pPr>
      <w:r>
        <w:rPr/>
        <w:t xml:space="preserve">    </w:t>
      </w:r>
      <w:r>
        <w:rPr/>
        <w:t>2.Обнародовать данное постановление в установленном Советом поселения порядке.</w:t>
      </w:r>
    </w:p>
    <w:p>
      <w:pPr>
        <w:pStyle w:val="Normal"/>
        <w:tabs>
          <w:tab w:val="clear" w:pos="708"/>
          <w:tab w:val="left" w:pos="-6096" w:leader="none"/>
        </w:tabs>
        <w:ind w:firstLine="567"/>
        <w:jc w:val="both"/>
        <w:rPr/>
      </w:pPr>
      <w:r>
        <w:rPr/>
        <w:t xml:space="preserve">    </w:t>
      </w:r>
      <w:r>
        <w:rPr/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Октябрьского сельского поселения                                                        С.П.Смирнов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1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80615</wp:posOffset>
                </wp:positionH>
                <wp:positionV relativeFrom="paragraph">
                  <wp:posOffset>-637540</wp:posOffset>
                </wp:positionV>
                <wp:extent cx="2057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0.2pt;mso-position-vertical-relative:text;margin-left:-18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37615</wp:posOffset>
                </wp:positionH>
                <wp:positionV relativeFrom="paragraph">
                  <wp:posOffset>162560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.8pt;mso-position-vertical-relative:text;margin-left:-9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</w:t>
      </w:r>
      <w:r>
        <w:rPr/>
        <w:tab/>
        <w:tab/>
        <w:tab/>
        <w:t>Октябрьского сельского  поселения                                                                                                                                  от 12.08.2013       № 2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jc w:val="center"/>
        <w:rPr/>
      </w:pPr>
      <w:r>
        <w:rPr/>
        <w:t xml:space="preserve">автомобильных дорог общего пользования местного значения в границах Октябрьского сельского поселения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567"/>
        <w:gridCol w:w="1707"/>
        <w:gridCol w:w="1820"/>
        <w:gridCol w:w="1848"/>
        <w:gridCol w:w="2267"/>
        <w:gridCol w:w="5101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звание дороги или улицы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тяженность (м)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раниц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Учетный номер (код)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</w:t>
            </w:r>
            <w:r>
              <w:rPr/>
              <w:t>начало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         </w:t>
            </w:r>
            <w:r>
              <w:rPr/>
              <w:t>конец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.Октябрьск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Школь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5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ar-SA"/>
              </w:rPr>
            </w:pPr>
            <w:r>
              <w:rPr/>
              <w:t>ул. Школьная 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ar-SA"/>
              </w:rPr>
            </w:pPr>
            <w:r>
              <w:rPr/>
              <w:t>ул. Школьная  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 204 844 4 ОП  МП  В1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Нов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5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Новая 1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Новая 1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 844 4 ОП  МП  В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Берегов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Береговая 1а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Береговая 1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4  ОП  МП  В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Почтов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 xml:space="preserve">ул.Почтовая 5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л.Почтовая  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4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9 204 844 4  ОП  МП  В4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Централь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80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причал р. Обь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Школьная,3а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5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4 ОП  МП  В5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Молодеж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м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Молодежная, 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Молодежная,9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6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4  ОП  МП  В6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Рабоч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00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Рабочая, 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Рабочая,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7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4  ОП  МП  В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Лесная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800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Лесная ,6а</w:t>
            </w:r>
          </w:p>
        </w:tc>
        <w:tc>
          <w:tcPr>
            <w:tcW w:w="184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ул. Лесная, 2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8</w:t>
            </w:r>
          </w:p>
        </w:tc>
        <w:tc>
          <w:tcPr>
            <w:tcW w:w="51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4  ОП  МП  В8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л.Кедров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л.Кедровая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л.Кедровая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4  ОП  МП  В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р.Лесн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р.Лесной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р.Лесной,1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 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69 204 844 4  ОП  МП  В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0:00Z</dcterms:created>
  <dc:creator>Admin</dc:creator>
  <dc:description/>
  <cp:keywords/>
  <dc:language>en-US</dc:language>
  <cp:lastModifiedBy>Admin</cp:lastModifiedBy>
  <dcterms:modified xsi:type="dcterms:W3CDTF">2013-08-16T04:49:00Z</dcterms:modified>
  <cp:revision>10</cp:revision>
  <dc:subject/>
  <dc:title>АДМИНИСТРАЦИЯ ОКТЯБРЬСКОГО СЕЛЬСКОГО ПОСЕЛЕНИЯ                               </dc:title>
</cp:coreProperties>
</file>