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03.10.2012                             </w:t>
        <w:tab/>
        <w:tab/>
        <w:tab/>
        <w:tab/>
        <w:tab/>
        <w:tab/>
        <w:tab/>
        <w:tab/>
        <w:t>№  26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пределении вида   обязательных  работ  </w:t>
      </w:r>
    </w:p>
    <w:p>
      <w:pPr>
        <w:pStyle w:val="Normal"/>
        <w:rPr/>
      </w:pPr>
      <w:r>
        <w:rPr/>
        <w:t xml:space="preserve">и     перечня     предприятий,   организаций, </w:t>
      </w:r>
    </w:p>
    <w:p>
      <w:pPr>
        <w:pStyle w:val="Normal"/>
        <w:rPr/>
      </w:pPr>
      <w:r>
        <w:rPr/>
        <w:t xml:space="preserve">учреждений  для  отбывания осуждёнными </w:t>
      </w:r>
    </w:p>
    <w:p>
      <w:pPr>
        <w:pStyle w:val="Normal"/>
        <w:rPr/>
      </w:pPr>
      <w:r>
        <w:rPr/>
        <w:t xml:space="preserve">наказания   в     виде     исправительных    и </w:t>
      </w:r>
    </w:p>
    <w:p>
      <w:pPr>
        <w:pStyle w:val="Normal"/>
        <w:rPr/>
      </w:pPr>
      <w:r>
        <w:rPr/>
        <w:t xml:space="preserve">обязательных рабо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протест    прокуратуры  Александровского  района   от   31.05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-2012  на  распоряжение  Администрации Октябрьского  сельского  поселения    от 17.01.2012 № 1-р  «Об определении перечня организаций для исполнения осуждёнными наказания в виде обязательных и исправительных работ, видов обязательных работ»,  согласовав с Филиалом  по  Александровскому  району ФКУ УИИ УФСИН  России  по  Томской  области вид   обязательных  работ  и перечень предприятий, организаций, учреждений для отбывания осуждёнными наказания в виде исправительных и обязательн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пределить  муниципальное казённое учреждение Администрация Октябрьского  сельского поселения в период с 01 января по  31  декабря  2012 года    местом отбывания  наказания для осуждённых к исправительным работам с выплатой заработной платы.</w:t>
      </w:r>
    </w:p>
    <w:p>
      <w:pPr>
        <w:pStyle w:val="Normal"/>
        <w:ind w:firstLine="708"/>
        <w:jc w:val="both"/>
        <w:rPr/>
      </w:pPr>
      <w:r>
        <w:rPr/>
        <w:t>2.Определить  муниципальное  казённое учреждение  Администрация Октябрьского сельского поселения   местом отбывания наказания для  осуждённых к обязательным работам для выполнения работ на безвозмездной основе по благоустройству села, уборке несанкционированных свал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Октябрьского сельского поселения                                С.П.Смир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Малько Елена</cp:lastModifiedBy>
  <cp:lastPrinted>2012-10-03T15:52:00Z</cp:lastPrinted>
  <dcterms:modified xsi:type="dcterms:W3CDTF">2012-10-03T08:52:00Z</dcterms:modified>
  <cp:revision>19</cp:revision>
  <dc:subject/>
  <dc:title/>
</cp:coreProperties>
</file>