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30.07.2013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25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выделении специальных мест для размещения</w:t>
      </w:r>
    </w:p>
    <w:p>
      <w:pPr>
        <w:pStyle w:val="Normal"/>
        <w:jc w:val="both"/>
        <w:rPr/>
      </w:pPr>
      <w:r>
        <w:rPr/>
        <w:t>печатных предвыборных агитационн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56 и ст. 57 Закона Томской области «О выборах депутатов Законодательной Думы Томской области» от 12.07.2006 № 147 –ОЗ, решением территориальной избирательной комиссии Александровского района Томской области от 24.07.2013 № 49/170 «О предложениях по перечню специальных мест для размещения печатных предвыборных агитационных материал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1. Определить следующие специальные места для размещения печатных предвыборных агитационных материалов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а) на информационном щите около магазина «Теремок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б) на информационном щите около здания «Почта России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в) на информационном щите в здании библиотек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2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3. Вывешивание печатных агитационных материалов в местах, не указанных в пункте 1 настоящего постановления, допускается только с согласия владельца или собственника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ind w:firstLine="567"/>
        <w:jc w:val="both"/>
        <w:rPr/>
      </w:pPr>
      <w:r>
        <w:rPr/>
        <w:t>4. Настоящее постановление опубликовать в установлен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ко</w:t>
      </w:r>
    </w:p>
    <w:p>
      <w:pPr>
        <w:pStyle w:val="Normal"/>
        <w:rPr/>
      </w:pPr>
      <w:r>
        <w:rPr>
          <w:sz w:val="20"/>
          <w:szCs w:val="20"/>
        </w:rPr>
        <w:t>2-13-48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6:00Z</dcterms:created>
  <dc:creator>PC1</dc:creator>
  <dc:description/>
  <cp:keywords/>
  <dc:language>en-US</dc:language>
  <cp:lastModifiedBy>Малько Елена</cp:lastModifiedBy>
  <cp:lastPrinted>2013-07-30T15:36:00Z</cp:lastPrinted>
  <dcterms:modified xsi:type="dcterms:W3CDTF">2013-07-30T08:36:00Z</dcterms:modified>
  <cp:revision>2</cp:revision>
  <dc:subject/>
  <dc:title>АДМИНИСТРАЦИЯ ОКТЯБРЬСКОГО СЕЛЬСКОГО ПОСЕЛЕНИЯ                               </dc:title>
</cp:coreProperties>
</file>