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4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ведении особого противопожа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      на          терри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  сельского   посе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повышением пожарной опасности на территории Октябрьского сельского поселения, руководствуясь постановлением  Администрации Томской области от 25.06.2014 № 247 а «О введении особого противопожарного режима на территории Томской области», постановлением Администрации Александровского района Томской области от 26.06.2014 № 743 «О введении особого противопожарного режима на территории Александров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Ввести с 26 июня 2014 года по 9 июля особый противопожарный реж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 период действия особого противопожарного режима категорически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водить огонь и проводить пожароопасные работы в лесных массивах и территориях, прилегающих к населённым пунк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жигание мусора, сух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тавлять горящие спички, окурки и горячую золу, стекло (стеклянные бутылки, банки и др),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грязнять леса бытовыми, строитель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Перевести  с 26 июня 2014 года администрацию поселения, силы и средства КЧС  в режим повышенной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овестить население о введении режима Ч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 Организовать наблюдение за противопожарным состоянием п. Октябрьский  и прилегающих к нему з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беспечить эвакуацию населения из опасных участков при возникновении угрозы для их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С.П.Смир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5:00Z</dcterms:created>
  <dc:creator>Admin</dc:creator>
  <dc:description/>
  <cp:keywords/>
  <dc:language>en-US</dc:language>
  <cp:lastModifiedBy>Admin</cp:lastModifiedBy>
  <cp:lastPrinted>2014-06-27T10:46:00Z</cp:lastPrinted>
  <dcterms:modified xsi:type="dcterms:W3CDTF">2014-06-27T03:46:00Z</dcterms:modified>
  <cp:revision>7</cp:revision>
  <dc:subject/>
  <dc:title>АДМИНИСТРАЦИЯ ОКТЯБРЬСКОГО СЕЛЬСКОГО ПОСЕЛЕНИЯ</dc:title>
</cp:coreProperties>
</file>