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8.08.2012                             </w:t>
        <w:tab/>
        <w:tab/>
        <w:tab/>
        <w:tab/>
        <w:tab/>
        <w:tab/>
        <w:tab/>
        <w:tab/>
        <w:t>№  24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мене режима чрезвычайной ситуации 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Октябрь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В связи с нормализацией лесопожарной обстановки на территории Октябрьского сельского поселения и на основании Распоряжения Губернатора Томской области от 14.08.2012 г. № 230-р «Об отмене режима чрезвычайной ситуации регионального характера в лесах на территории Томской област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ТАНОВЛЯЮ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57"/>
        <w:jc w:val="both"/>
        <w:rPr/>
      </w:pPr>
      <w:r>
        <w:rPr/>
        <w:tab/>
        <w:t xml:space="preserve">             1. Отменить с 01.09.2012 г. режим чрезвычайной ситуации на территории Октябрьского сельского поселения, введенный постановлением Администрации Октябрьского сельского поселения  от 25.06.2012 г № 20 «О введении режима чрезвычайной ситуации на территории Октябрьского сельского поселения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Глава Октябрьского сельского поселения                                С.П.Смирн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Малько Елена</cp:lastModifiedBy>
  <cp:lastPrinted>2012-09-03T16:50:00Z</cp:lastPrinted>
  <dcterms:modified xsi:type="dcterms:W3CDTF">2012-09-03T09:50:00Z</dcterms:modified>
  <cp:revision>21</cp:revision>
  <dc:subject/>
  <dc:title/>
</cp:coreProperties>
</file>