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30.07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24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ведении режима ограничения пребывания</w:t>
      </w:r>
    </w:p>
    <w:p>
      <w:pPr>
        <w:pStyle w:val="Normal"/>
        <w:rPr/>
      </w:pPr>
      <w:r>
        <w:rPr/>
        <w:t>граждан в лесах на территории  Октябрьского</w:t>
      </w:r>
    </w:p>
    <w:p>
      <w:pPr>
        <w:pStyle w:val="Normal"/>
        <w:rPr/>
      </w:pPr>
      <w:r>
        <w:rPr/>
        <w:t>сельского поселения и въезда в них транспортных</w:t>
      </w:r>
    </w:p>
    <w:p>
      <w:pPr>
        <w:pStyle w:val="Normal"/>
        <w:rPr/>
      </w:pPr>
      <w:r>
        <w:rPr/>
        <w:t xml:space="preserve">средств, проведения определенных видов работ в </w:t>
      </w:r>
    </w:p>
    <w:p>
      <w:pPr>
        <w:pStyle w:val="Normal"/>
        <w:rPr/>
      </w:pPr>
      <w:r>
        <w:rPr/>
        <w:t xml:space="preserve">целях обеспечения пожарной безопасности в леса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постановлением Администрации Томской области от 26.07.2013  № 380а, «О введении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» и постановлением Администрации Александровского района Томской области от 29.07.2013 № 946 «О введении режима ограничения пребывания граждан в лесах на территории Александровского района и въезда в них транспортных средств, проведения определенных видов работ в целях обеспечения пожарной безопасности в лесах», в связи с установление на территории Александровского района 5 класса пожарной опасности в лесах в зависимости от условий погоды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  <w:tab/>
        <w:t>1.Ввести на землях лесного фонда на территории Октябрьского сельского поселения режим ограничения пребывания граждан в лесах и въезда в них транспортных средств, проведения определенных видов работ в целях обеспечения пожарной безопасности  в лесах  в границах лесных участков, определенных в лесохозяйственных регламентах с 26.07.2013 по 05.08.2013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>
          <w:spacing w:val="-2"/>
        </w:rPr>
        <w:t>2.</w:t>
      </w:r>
      <w:r>
        <w:rPr/>
        <w:t>На срок действия режима ограничения ограничить пребывание граждан</w:t>
        <w:br/>
        <w:t>в лесах и въезд в них транспортных средств, за исключением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1)граждан, следующих транзитом, в командировку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2)граждан, следующих на дачные, огороднические и садоводческие участки либо к местам производства работ, если эти работы ведутся не в лесу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3)граждан, проживающих в зоне действия режима огранич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4)граждан, трудовая деятельность которых связана с необходимостью пребывания в лесах, но не в зоне действия режима ограничения;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</w:t>
      </w:r>
    </w:p>
    <w:p>
      <w:pPr>
        <w:pStyle w:val="Normal"/>
        <w:rPr/>
      </w:pPr>
      <w:r>
        <w:rPr/>
        <w:t>2-13-48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0:00Z</dcterms:created>
  <dc:creator>PC1</dc:creator>
  <dc:description/>
  <cp:keywords/>
  <dc:language>en-US</dc:language>
  <cp:lastModifiedBy>Малько Елена</cp:lastModifiedBy>
  <cp:lastPrinted>2013-07-30T15:13:00Z</cp:lastPrinted>
  <dcterms:modified xsi:type="dcterms:W3CDTF">2013-07-30T08:14:00Z</dcterms:modified>
  <cp:revision>16</cp:revision>
  <dc:subject/>
  <dc:title/>
</cp:coreProperties>
</file>