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>30.05.2014               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</w:t>
      </w:r>
      <w:r>
        <w:rPr/>
        <w:t>п. Октябрьский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О продлении срока действия тарифов на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жилищно-коммунальные услуги для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>населения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</w:t>
      </w:r>
      <w:r>
        <w:rPr/>
        <w:t xml:space="preserve">Руководствуясь частью 3 статьи 156, частью 2 статьи 157  Жилищного кодекса Российской Федерации, пунктом 4.1. статьи 17 Федерального закона от 06.10.2003  №131-ФЗ «Об общих принципах организации местного самоуправления  в Российской Федерации», статьей 5 Федерального закона от 30.12.2004 г. №210-ФЗ «Об основах регулирования тарифов организаций коммунального комплекса», руководствуясь распоряжением Губернатора Томской области от 12.05.2014 г. №124-р «Об установлении предельных максимальных индексов изменения размера платы граждан за коммунальные услуги по муниципальным образованиям Томской области с 01 июля 2014 года по 2018 год»,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  <w:r>
        <w:rPr/>
        <w:t>1. Продлить срок действия тарифов на жилищно-коммунальные услуги для населения, установленные Постановлением Администрации Октябрьского сельского поселения от 30.11.2011 №51 «Об утверждении тарифов на жилищно-коммунальные услуги» 30 июня 2018 года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  <w:r>
        <w:rPr/>
        <w:t>2. Обнародовать настоящее постановление в установленном Уставом порядке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  <w:r>
        <w:rPr/>
        <w:t>3. Настоящее постановление вступает в силу с 01 июля 2014 года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Глава Октябрьского сельского поселения                                                            С.П. Смирнов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Захарова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-13-42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8:00Z</dcterms:created>
  <dc:creator>Dema</dc:creator>
  <dc:description/>
  <cp:keywords/>
  <dc:language>en-US</dc:language>
  <cp:lastModifiedBy>KOMP5</cp:lastModifiedBy>
  <cp:lastPrinted>2014-06-25T15:09:00Z</cp:lastPrinted>
  <dcterms:modified xsi:type="dcterms:W3CDTF">2014-06-25T07:13:00Z</dcterms:modified>
  <cp:revision>3</cp:revision>
  <dc:subject/>
  <dc:title>ГЛАВА ОКТЯБРЬСКОГО СЕЛЬСКО ПОСЕЛЕНИЯ</dc:title>
</cp:coreProperties>
</file>