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15          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 регламен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объектам адресации»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 27 части 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               № 1221 «Об утверждении Правил присвоения, изменения и аннулирования адресов», на основании пункта 19 части 4 статьи 33 Устава Октябрь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подлежит размещению на официальном сайте органов местного самоуправления Октябрьск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993" w:leader="none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</w:t>
        <w:tab/>
        <w:tab/>
        <w:tab/>
        <w:t>С.П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94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5" w:firstLine="3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795" w:firstLine="3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795" w:firstLine="3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36" w:after="0"/>
        <w:ind w:left="5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5 №  24</w:t>
      </w:r>
    </w:p>
    <w:p>
      <w:pPr>
        <w:pStyle w:val="Normal"/>
        <w:widowControl w:val="false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Административный регламент 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1"/>
        <w:ind w:firstLine="54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мет регулирования 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своение, изменение и аннулирование адресов объектам адресации» (далее - Административный регламент) определяет порядок и стандарт предоставления муниципальной услуги по присвоению адреса объекту недвижимости (далее - муниципальная услуга) на территории Октябрьского сельского поселения в лице  Администрации Октябрьского сельского посе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об аннулировании его адреса подаетс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бственником объекта адресации, либо лицом, обладающим одним из вещных прав на объект адрес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хозяйственного веде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 оперативного управления;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ожизненно наследуемого вла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 постоянного (бессрочного)  пользования (далее – заявитель),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х уполномоченными представителями, действующими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 (далее – представитель заявител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ителем собственников помещений в многоквартирном доме, уполномоченным на подачу заявления,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ем членов садоводческого, огороднического и (или) дачного некоммерческого объединения граждан, уполномоченным на подачу заявления,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Октябрь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е Администрации Октябр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чтовый адрес,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Администрации Октябрьского сельского поселения о порядке предоставления муниципальной услуги размещается на официальном сайте органов местного самоуправления Октябрь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ов местного самоуправления Октябрь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Октябрь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чно при обращении к должностному лицу (специалисту)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 контактному телефону в часы работы Администрации Октябрьского сельского поселения, указанные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 сети Интернет на  официальном сайте органов местного  самоуправления Октябрьского сельского поселения: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 информационных стендах в Администрации Октябрьского сельского поселения по адресу, указанному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посредством Портала государственных и муниципальных услуг Том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gs.tomsk.gov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 Администрации Октябрьского сельского поселения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органов местного  самоуправления Октябрьского сельского поселения в сети Интерн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органов местного самоуправления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 Администрации Октябрь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Октябрь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   Администрации Октябрь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графике приема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Октябрьского сельского поселения, поступившие от заявителей докумен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Октябрь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гражданина лично специалисты  Администрации Октябрьского сельского поселения обязаны принять его в соответствии с графиком работы. Продолжительность приема при личном обращении - пятнадцать ми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пятнадцать ми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пятнадцать минут, специалист Администрации Октябр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пятнадцати 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Октябрь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тридцати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своение, изменение и аннулирование адресов объектам адресации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Октябрь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едоставление муниципальной услуги осуществляет Администрация Октябрьского сельского поселения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о следующими органами и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службой государственной регистрации, кадастра и картографии, предоставляющей сведения, содержащиеся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й налоговой службо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ющей сведения, содержащие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-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, предоставляющим сведения, содержащиеся в государственном кадастре недвижимости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firstLine="709"/>
        <w:contextualSpacing/>
        <w:jc w:val="both"/>
        <w:rPr>
          <w:rStyle w:val="Smal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 решение о присвоении объекту адресации адреса или аннулировании его адреса -  постановление Администрации Октябрьского сельского поселе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, указанных в пункте 34 настоящего Административного регламента, специалист Администрации Октябрьского сельского поселения, ответственный за предоставление муниципальной услуги, готовит </w:t>
      </w:r>
      <w:r>
        <w:rPr>
          <w:rFonts w:cs="Times New Roman" w:ascii="Times New Roman" w:hAnsi="Times New Roman"/>
          <w:sz w:val="24"/>
          <w:szCs w:val="24"/>
        </w:rPr>
        <w:t>решение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должно быть принято  в срок не более чем восемнадцать рабочих дней со дня регистрации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направляются заявителю одним из способов, указанным в заявлении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 -  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дня истечения срока принятия решения о предоставлении муниципальной услуги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форме документа на бумажном носителе посредством выдачи заявителю лично под расписку либо направления документа не позднее рабочего дня, следующего за десятым рабочим днем со дня истечения срока принятия решения о предоставлении муниципальной услуги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 регулирующих отношения, возникающие в связи с  предоставлением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от 29.12.2004 № 190-ФЗ, («Российская газета», № 290, 30.12.2004, «Собрание законодательства РФ», 03.01.2005, № 1 (часть 1), ст. 16, «Парламентская газета», № 5-6, 14.01.2005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№ 221-ФЗ «О государственном кадастре недвижимости» («Собрание законодательства РФ», 30.07.2007, № 31, ст. 4017, «Российская газета», № 165, 01.08.2007, «Парламентская газета», № 99-101, 09.08.2007.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9.11.2014 № 1221 «Об утверждении Правил присвоения, изменения и аннулирования адресов» (Собрание законодательства Российской Федерации, «Юридическая литература», 01.12.2014, № 48, ст. 6861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фина России от 11.12.2014 №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 (зарегистрировано в Минюсте России 09.02.2015 № 35948,  Официальный интернет-портал правовой информ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>, 24.11.2014 №  0001201411240005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Октябрьского сельского поселения (принят решением Совета Октябрьского сельского поселения от 15.05.2015 № 82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 в соответствии с нормативными правовыми актами для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уг, которые являются необходимыми и обязательными  для предоставления муниципальной услуги,  подлежащих представлению заявителе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ь направляет  заявление по форме, утвержденной Приказом Минфина России от 11.12.2014 №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 заявления доступна </w:t>
      </w:r>
      <w:r>
        <w:rPr>
          <w:rFonts w:cs="Times New Roman" w:ascii="Times New Roman" w:hAnsi="Times New Roman"/>
          <w:sz w:val="24"/>
          <w:szCs w:val="24"/>
        </w:rPr>
        <w:t>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Октябрьского сельского поселения в разделе «Муниципальные услуги». В бумажном виде форма заявления предоставляется непосредственно в Администрацию Октябрьского сельского поселения. Заявление подписывается заявителем либо представителем заявите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кладываются правоустанавливающие документы на объект (объекты) адресации, в случае если права на объект (объекты) адресаци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и оформленна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либо решение общего собрания собственников помещений в многоквартирном доме, либо решение общего собрания членов садоводческого, огороднического и (или) дачного некоммерческого объединения граждан, принятые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 в соответствии с нормативными правовыми актами для предоставления муниципальной услуги, которы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государственных органов,  органов местного самоуправления и иных органов,  участвующих в предоставлении муниципальной услуги,  и которые заявитель вправе представить по собственной инициатив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а из Единого государственного реестра юридических лиц (если заявитель является юридическим лицо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ктябрь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 по причине прекращения существования объекта адрес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 указанные в пункте 30 Административного регламента,  в Администрацию Октябрьского сельского поселения по собственной инициативе</w:t>
      </w:r>
      <w:r>
        <w:rPr/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Думы Октябрьского сельского поселения от 10.10.2011 № 127 № «Об услугах, которые  являются необходимыми и обязательными для предоставления муниципальных услуг Администрацией Октябрьского сельского поселения и ее органами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отказа  в приеме документов, необходим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(аннулировании) адреса обратилось лицо, не указанное в пункте 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приостановления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 xml:space="preserve"> </w:t>
      </w:r>
      <w:r>
        <w:rPr/>
        <w:t>Основания для приостано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 сведения о документе (документах), выдаваемом (выдаваемых) 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правоустанавливающих и (или) правоудостоверяющих документов на объект (объекты) адресации, в случае если права на объект (объекты) адресации не зарегистрированы в Едином государственном реестре прав на недвижимое имущество и сделок с ним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и способы взимания государственной пошлины или иной платы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существляется без взимания платы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 о предоставлении муниципальной услуги, услуги,  предоставляемой организацией, участвующей в предоставлении муниципальной услуги, и при получении результа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не должен превышать пятнадцати минут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пятнадцать 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порядок регистрации запроса заявителя  о предоставлении муниципальной услуги и услуги,  предоставляемой организацией, участвующей в предоставлени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 бумажном носителе и документы, необходимые для предоставления муниципальной услуги, регистрируются в день их представления в Администрацию Октябрьского сельского поселения. Специалист, ответственный за предоставление муниципальной услуги,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при получении Администрацией Октябрьского сельского поселения таких документов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необходимые для предоставления муниципальной услуги, представлены в Администрацию Октябрьского сельского поселения посредством почтового отправления, расписка в получении заявления и документов направляется специалистом Администрации Октябрьского сельского поселения, ответственным за предоставление муниципальной услуги,  по указанному в заявлении почтовому адресу в течение рабочего дня, следующего за днем получения Администрацией Октябрьского сельского поселения документов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необходимых для предоставления муниципальной услуги, представляемых в форме электронных документов, подтверждается Администрацией Октябрь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Октябрьского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необходимых для предоставления муниципальной услуги,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(функций), Портал государственных и муниципальных услуг Томской области или портал адресной системы. Сообщение о получении заявления и документов, необходимых для предоставления муниципальной услуги, направляется заявителю (представителю заявителя) не позднее рабочего дня, следующего за днем поступления заявления в Администрацию Октябрьского сельского поселения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ютс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 и широкими проход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менование органа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о нахождения и юридический адрес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жим работы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а телефонов для справок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рес официального сайта органов местного  самоуправления Октябрьского сельского поселения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первого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Администрация Октябрьского сельского поселения осуществляющего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размещена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сть получения информации о ходе предоставления муниципальной услуги, возможность получения услуги в электронной фор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Администрацией Октябрьского сельского поселения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решения, действия (бездействие) Администрации Октябрьского сельского поселения, должностных лиц Администрации Октябрь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дву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 – не более двух раз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пятнадцати минут.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, в том числе учитывающие особенност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Администрацией Октябрьского сельского пос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телефон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органов местного самоуправления  Октябрь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Октябрьского сельского поселения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пятнадцати 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за три 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</w:t>
      </w:r>
      <w:r>
        <w:rPr>
          <w:rFonts w:cs="Times New Roman" w:ascii="Times New Roman" w:hAnsi="Times New Roman"/>
          <w:sz w:val="24"/>
          <w:szCs w:val="24"/>
        </w:rPr>
        <w:t xml:space="preserve">пятнадцати </w:t>
      </w:r>
      <w:r>
        <w:rPr>
          <w:rFonts w:eastAsia="PMingLiU;新細明體" w:cs="Times New Roman" w:ascii="Times New Roman" w:hAnsi="Times New Roman"/>
          <w:sz w:val="24"/>
          <w:szCs w:val="24"/>
        </w:rPr>
        <w:t>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Октябрьского сельского поселения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>
          <w:i/>
          <w:i/>
        </w:rPr>
      </w:pPr>
      <w:r>
        <w:rPr/>
        <w:t>Основанием для начала данной процедуры является поступление в Администрацию Октябрь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Октябрьского сельского поселения, ответственным за предоставление муниципальной услуги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При поступлении заявления и прилагаемых к нему документов посредством личного обращения заявителя в Администрацию Октябрьского сельского поселения</w:t>
      </w:r>
      <w:r>
        <w:rPr>
          <w:i/>
        </w:rPr>
        <w:t xml:space="preserve">, </w:t>
      </w:r>
      <w:r>
        <w:rPr/>
        <w:t>специалист Администрации Октябрьского сельского поселения</w:t>
      </w:r>
      <w:r>
        <w:rPr>
          <w:i/>
        </w:rPr>
        <w:t>,</w:t>
      </w:r>
      <w:r>
        <w:rPr/>
        <w:t xml:space="preserve"> ответственный за предоставление муниципальной услуги, осуществляет следующую последовательность действий: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rPr/>
      </w:pPr>
      <w:r>
        <w:rPr/>
        <w:t>а) устанавливает предмет обращения;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б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rPr/>
      </w:pPr>
      <w:r>
        <w:rPr/>
        <w:t>в) проверяет документ, удостоверяющий права (полномочия) представителя физического или юридического лица (в случае, если с заявлением обращается представитель заявителя (заявителей));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rPr/>
      </w:pPr>
      <w:r>
        <w:rPr/>
        <w:t>г) выдает заявителю или его представителю расписку в получении документов с указанием их перечня и даты получения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При отсутствии у заявителя, обратившегося лично, заполненного заявления или при неправильном его заполнении, специалист Администрации Октябрьского сельского поселения</w:t>
      </w:r>
      <w:r>
        <w:rPr>
          <w:i/>
        </w:rPr>
        <w:t>,</w:t>
      </w:r>
      <w:r>
        <w:rPr/>
        <w:t xml:space="preserve"> ответственный за предоставление муниципальной услуги, осуществляет методическую помощь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 xml:space="preserve">Общий максимальный срок приема заявления и прилагаемых к нему документов при личном обращении заявителя не превышает пятнадцати </w:t>
      </w:r>
      <w:r>
        <w:rPr>
          <w:i/>
        </w:rPr>
        <w:t xml:space="preserve"> </w:t>
      </w:r>
      <w:r>
        <w:rPr/>
        <w:t>минут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Специалист Администрации Октябрьского сельского поселения, ответственный за предоставление муниципальной услуги, направляет заявление специалисту  Администрации Октябрьского сельского поселения, ответственному за прием и  регистрацию  документов, на регистрацию путем внесения записи в журнал регистрации входящих документов Администрации Октябрьского сельского поселения, в день поступления заявления и прилагаемых к нему документов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Не позднее дня регистрации заявление направляется специалисту Администрации Октябрьского сельского поселения, ответственному за предоставление муниципальной услуги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При поступлении заявления и прилагаемых к нему документов в адрес Администрации Октябрьского сельского поселения посредством почтового отправления, посредством электронной почты, специалист  Администрации Октябрьского сельского поселения, ответственный за прием и регистрацию документов, регистрирует заявление путем внесения записи в журнал регистрации входящих документов Администрации Октябрьского сельского поселения в день поступления документов в адрес Администрации Октябрьского сельского поселения. Специалист Администрации Октябрьского сельского поселения, ответственный за прием и регистрацию документов, не позднее дня регистрации направляет заявление и прилагаемые к нему документы специалисту Администрации Октябрьского сельского поселения, ответственному за предоставление муниципальной услуги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Результатом административной процедуры «Прием заявления и документов, необходимых для предоставления муниципальной услуги» является передача прошедшего регистрацию заявления и прилагаемых к нему документов</w:t>
      </w:r>
      <w:r>
        <w:rPr>
          <w:i/>
        </w:rPr>
        <w:t xml:space="preserve"> </w:t>
      </w:r>
      <w:r>
        <w:rPr/>
        <w:t>на рассмотрение специалисту Администрации Октябрьского сельского поселения, ответственному за предоставление муниципальной услуги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Общий максимальный срок выполнения административной процедуры «прием заявления и документов, необходимых для предоставления муниципальной услуги» не может превышать один</w:t>
      </w:r>
      <w:r>
        <w:rPr>
          <w:i/>
        </w:rPr>
        <w:t xml:space="preserve"> </w:t>
      </w:r>
      <w:r>
        <w:rPr/>
        <w:t>рабочий</w:t>
      </w:r>
      <w:r>
        <w:rPr>
          <w:i/>
        </w:rPr>
        <w:t xml:space="preserve"> </w:t>
      </w:r>
      <w:r>
        <w:rPr/>
        <w:t>день со дня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Основанием для начала выполнения административной процедуры «рассмотрение заявления и прилагаемых к нему документов» является поступление прошедшего регистрацию заявления и прилагаемых к нему документов на рассмотрение специалисту Администрации Октябрьского сельского поселения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пунктах  29, 30  Административного регламента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В случае непредставления заявителем документов, указанных в пункте 30 Административного регламента, специалист Администрации Октябрьского сельского поселения</w:t>
      </w:r>
      <w:r>
        <w:rPr>
          <w:i/>
        </w:rPr>
        <w:t xml:space="preserve">, </w:t>
      </w:r>
      <w:r>
        <w:rPr/>
        <w:t>ответственный за предоставление муниципальной услуги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В случае предоставления заявителем документов, указанных в пункте 30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Результатом административной процедуры «рассмотрение заявления и прилагаемых к нему документов» является 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и, в случае непредставления заявителем документов, указанных в пункте 30 Административного регламента</w:t>
      </w:r>
      <w:r>
        <w:rPr>
          <w:i/>
        </w:rPr>
        <w:t>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Общий максимальный срок выполнения административной процедуры «рассмотрение заявления и прилагаемых к нему документов» не может превышать два</w:t>
      </w:r>
      <w:r>
        <w:rPr>
          <w:i/>
        </w:rPr>
        <w:t xml:space="preserve"> </w:t>
      </w:r>
      <w:r>
        <w:rPr/>
        <w:t>рабочих</w:t>
      </w:r>
      <w:r>
        <w:rPr>
          <w:i/>
        </w:rPr>
        <w:t xml:space="preserve"> </w:t>
      </w:r>
      <w:r>
        <w:rPr/>
        <w:t>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Основанием для начала административной процедуры «формирование и направление межведомственного запроса о предоставлении документов, необходимых для предоставления муниципальной услуги», является непредставление заявителем в Администрацию Октябрьского сельского поселения документов, указанных в пункте 30 Административного регламента</w:t>
      </w:r>
      <w:r>
        <w:rPr>
          <w:bCs/>
        </w:rPr>
        <w:t>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>
          <w:bCs/>
        </w:rPr>
      </w:pPr>
      <w:r>
        <w:rPr/>
        <w:t>При подготовке межведомственного запроса специалист Администрации Октябрьского сельского поселения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,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>
          <w:bCs/>
        </w:rPr>
      </w:pPr>
      <w:r>
        <w:rPr/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>
          <w:bCs/>
        </w:rPr>
      </w:pPr>
      <w:r>
        <w:rPr/>
        <w:t>Для предоставления муниципальной услуги специалист Администрации Октябрьского сельского поселения,  ответственный за предоставление муниципальной услуги, не позднее трех рабочих дней, следующих за днем регистрации заявления и документов,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ую службу государственной регистрации, кадастра и картографии, предоставляющую сведения, содержащиеся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ую налоговую служб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ющую сведения, содержащие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, предоставляющая сведения, содержащиеся в государственном кадастре недвижимости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>
          <w:bCs/>
        </w:rPr>
      </w:pPr>
      <w:r>
        <w:rPr/>
        <w:t>Представленные в Администрацию Октябрьского сельского поселения документы и информация передаются специалисту Администрации Октябрьского сельского поселения, ответственному за предоставление муниципальной услуги, в день поступления документов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>
          <w:bCs/>
        </w:rPr>
      </w:pPr>
      <w:r>
        <w:rPr/>
        <w:t xml:space="preserve"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. 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>
          <w:bCs/>
        </w:rPr>
      </w:pPr>
      <w:r>
        <w:rPr/>
        <w:t>Максимальный срок выполнения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, в случае получения в рамках межведомственного взаимодействия информации (документов), необходимой для предоставления муниципальной услуги заявителю, – шесть рабочих дней со дня подготовки межведомственных запро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Основанием начала административной процедуры  «принятие решения о предоставлении  муниципальной услуги» является  установление специалистом Администрации Октябрьского сельского поселения, ответственным за предоставление муниципальной услуги, в ходе проверки документов, оснований  для предоставления муниципальной услуги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Специалист Администрации Октябрьского сельского поселения, ответственный за предоставление муниципальной услуги, в течение пяти рабочих дней со дня с установления оснований для присвоения объекту адресации адреса или аннулировании его адрес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товит проект постановления Администрации Октябрьского сельского поселения о присвоении объекту адресации адреса или аннулировании его адре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оект постановления о присвоении объекту адресации адреса или аннулировании его адреса в порядке делопроизводства в Администрацию Октябрьского сельского поселения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Максимальный срок согласования должностными лицами Администрации  постановления о присвоении объекту адресации адреса или аннулировании его адреса составляет два рабочих дня с момента получения проекта на согласование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Постановление Администрации Октябрьского сельского поселения о присвоении объекту адресации адреса или аннулировании его адреса является решением о присвоении объекту адресации адреса или аннулировании его адреса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В случае установления оснований для отказа в присвоении объекту адресации адреса или аннулировании его адреса, предусмотренных  пунктом 34 Административного регламента, специалист Администрации Октябрьского сельского поселения, ответственный за предоставление муниципальной услуги, в течение одного рабочего дня с момента установления оснований, готовит проект решения об отказе по форме, установленной Приказом Минфина России от 11.12.2014 №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 xml:space="preserve">Решение об отказе в присвоении объекту адресации адреса или аннулировании его адреса подписывает Глава Октябрьского сельского поселения в течение одного рабочего дня с момента получения проекта решения об отказе. В случае его отсутствия решение об отказе в присвоении объекту адресации адреса или аннулировании его адреса подписывает Глава Октябрьского сельского поселения. 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Максимальный срок выполнения административной процедуры «принятие решения о предоставлении  муниципальной услуги» составляет не более восемнадцати календарных дней со дня регистрации заявления о присвоении объекту адресации адреса или аннулировании его адреса.</w:t>
      </w:r>
    </w:p>
    <w:p>
      <w:pPr>
        <w:pStyle w:val="Style14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firstLine="709"/>
        <w:rPr/>
      </w:pPr>
      <w:r>
        <w:rPr/>
        <w:t>Результатом административной процедуры «принятие решения о предоставлении  муниципальной услуги» является наличие одного из документов, указанных в пунктах  96, 98  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выдача результата предоставления муниципальной услуги» является наличие одного из документов, указанных соответственно  в пунктах 96, 98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Октябр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электронной почты по адресу электронной почты, указанному в заявлен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максимальный срок выполнения административной процедуры «выдача результата предоставления муниципальной услуги» составляет 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 -  телекоммуникационных сетей общего пользования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 или портала адресной системы, не позднее одного рабочего дня  со дня истечения срока принятия решения о предоставлении муниципальной услуги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форме документа на бумажном носителе посредством выдачи заявителю лично под расписку либо направления документа не позднее рабочего дня, следующего за десятым рабочим днем со дня истечения срока принятия решения о предоставлении муниципальной услуги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793" w:leader="none"/>
          <w:tab w:val="center" w:pos="50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Октябрь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постановлением Администрации Октябрьского сельского поселения от 02.04.2014 № 247 «Об утверждении Порядка осуществления контроля полноты и качества предоставления муниципальных услуг и соблюдения положений Административных регламентов предоставления муниципальных услуг на территории Октябрь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и качества предоставления муниципальной услуги, в том числе 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Октябрь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. При проверке рассматриваются все вопросы, связанные с предоставлением муниципальной услуги (комплексные проверки) Администрацией Октябрьского сельского поселения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Октябрьского сельского поселения,  Администрацией Октябрьского сельского поселения,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Октябрь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Октябрь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ездействия) органа местного самоуправления, предоставляющего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, 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и действия (бездействия) Администрации Октябрьского сельского поселения, предоставляющей муниципальную услугу, могут быть обжалованы в порядке, предусмотренно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униципальных служащих Администрации Октябрьского сельского поселения, должностных лиц Администрации Октябрьского сельского поселения, а также на принимаемые ими решения при предоставлении муниципальной услуги может быть направле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Октябрьского сельского поселения - при обжаловании действий (бездействия) должностных лиц Администрации Октябрьского сельского поселения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Октябрьского сельского поселения - при обжаловании решений и действий (бездействия) Администрации Октябрь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96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96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962" w:right="-14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245" w:right="-14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Октябрь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Октябрьского сельского поселения: 636767, Томская область, Александровского района, п. Октябрьский, ул. Лесная, д.11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сель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Октябрьского сель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Октябрьского сельского поселения: 636767, Томская область, Александровского района, п. Октябрьский, ул. Лесная, д.11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 255) 2-13-8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рганов местного  самоуправления Октябрьского сельского поселения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//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Октябр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//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96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962" w:right="-14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245" w:right="-14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49530</wp:posOffset>
                </wp:positionV>
                <wp:extent cx="544512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и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54.65pt;mso-wrap-distance-left:9.05pt;mso-wrap-distance-right:9.05pt;mso-wrap-distance-top:0pt;mso-wrap-distance-bottom:0pt;margin-top:3.9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и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8890</wp:posOffset>
                </wp:positionV>
                <wp:extent cx="9525" cy="172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270</wp:posOffset>
                </wp:positionV>
                <wp:extent cx="5445125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59.2pt;mso-wrap-distance-left:9.05pt;mso-wrap-distance-right:9.05pt;mso-wrap-distance-top:0pt;mso-wrap-distance-bottom:0pt;margin-top:0.1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48260</wp:posOffset>
                </wp:positionV>
                <wp:extent cx="9525" cy="172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40640</wp:posOffset>
                </wp:positionV>
                <wp:extent cx="5445125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смотрение заявления и документов, принятие решения о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55.4pt;mso-wrap-distance-left:9.05pt;mso-wrap-distance-right:9.05pt;mso-wrap-distance-top:0pt;mso-wrap-distance-bottom:0pt;margin-top:3.2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ссмотрение заявления и документов, принятие решения о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39370</wp:posOffset>
                </wp:positionV>
                <wp:extent cx="9525" cy="17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93345</wp:posOffset>
                </wp:positionV>
                <wp:extent cx="2498725" cy="1432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выдача (направление)  решения об отказе 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присвоении адреса  объекту адресац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ннулировании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112.8pt;mso-wrap-distance-left:9.05pt;mso-wrap-distance-right:9.05pt;mso-wrap-distance-top:0pt;mso-wrap-distance-bottom:0pt;margin-top:7.3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выдача (направление)  решения об отказе 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присвоении адреса  объекту адресаци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аннулировании адреса объекта адрес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98425</wp:posOffset>
                </wp:positionV>
                <wp:extent cx="2459355" cy="142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для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присвоения адреса  объекту адресац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ннулирования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112pt;mso-wrap-distance-left:9.05pt;mso-wrap-distance-right:9.05pt;mso-wrap-distance-top:0pt;mso-wrap-distance-bottom:0pt;margin-top:7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для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присвоения адреса  объекту адресаци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аннулирования адреса объекта адрес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670</wp:posOffset>
                </wp:positionH>
                <wp:positionV relativeFrom="paragraph">
                  <wp:posOffset>60325</wp:posOffset>
                </wp:positionV>
                <wp:extent cx="423545" cy="329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5pt;height:25.95pt;mso-wrap-distance-left:9.05pt;mso-wrap-distance-right:9.05pt;mso-wrap-distance-top:0pt;mso-wrap-distance-bottom:0pt;margin-top:4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30480</wp:posOffset>
                </wp:positionV>
                <wp:extent cx="304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28575</wp:posOffset>
                </wp:positionV>
                <wp:extent cx="9525" cy="212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315</wp:posOffset>
                </wp:positionH>
                <wp:positionV relativeFrom="paragraph">
                  <wp:posOffset>19050</wp:posOffset>
                </wp:positionV>
                <wp:extent cx="374650" cy="313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4.65pt;mso-wrap-distance-left:9.05pt;mso-wrap-distance-right:9.05pt;mso-wrap-distance-top:0pt;mso-wrap-distance-bottom:0pt;margin-top:1.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61595</wp:posOffset>
                </wp:positionV>
                <wp:extent cx="5445125" cy="1088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тановления Администрации Октябрьского сельского поселения о присвоении адреса объекту адрес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я Администрации Октябрьского сельского поселения об аннулировании адреса объекта адрес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85.7pt;mso-wrap-distance-left:9.05pt;mso-wrap-distance-right:9.05pt;mso-wrap-distance-top:0pt;mso-wrap-distance-bottom:0pt;margin-top:4.8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остановления Администрации Октябрьского сельского поселения о присвоении адреса объекту адрес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я Администрации Октябрьского сельского поселения об аннулировании адреса объекта адрес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93980</wp:posOffset>
                </wp:positionV>
                <wp:extent cx="9525" cy="172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109220</wp:posOffset>
                </wp:positionV>
                <wp:extent cx="5445125" cy="1068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 заявител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тановления Администрации Октябрьского сельского поселения о присвоении адреса объекту адрес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я Администрации Октябрьского сельского поселения об аннулировании адреса объекта адрес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84.15pt;mso-wrap-distance-left:9.05pt;mso-wrap-distance-right:9.05pt;mso-wrap-distance-top:0pt;mso-wrap-distance-bottom:0pt;margin-top:8.6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 заявител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остановления Администрации Октябрьского сельского поселения о присвоении адреса объекту адрес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я Администрации Октябрьского сельского поселения об аннулировании адреса объекта адрес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decimal"/>
      <w:lvlText w:val="%1."/>
      <w:lvlJc w:val="left"/>
      <w:pPr>
        <w:tabs>
          <w:tab w:val="num" w:pos="0"/>
        </w:tabs>
        <w:ind w:left="113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mall">
    <w:name w:val="small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B4484008996218E92C619395C86ADE7C9311ABF27A0A82C6C3F502B9026D85329A445169DAD7CZDHFK" TargetMode="External"/><Relationship Id="rId3" Type="http://schemas.openxmlformats.org/officeDocument/2006/relationships/hyperlink" Target="consultantplus://offline/ref=64DB4484008996218E92C619395C86ADE7C9311ABF27A0A82C6C3F502B9026D85329A445169DAC7FZDH1K" TargetMode="External"/><Relationship Id="rId4" Type="http://schemas.openxmlformats.org/officeDocument/2006/relationships/hyperlink" Target="consultantplus://offline/ref=C2DBDFBA52A6D170EDC072B22FBB27D7F2B5A6E939AF480A32D4E2AC71C7E7B907F4D115B659B843K051I" TargetMode="External"/><Relationship Id="rId5" Type="http://schemas.openxmlformats.org/officeDocument/2006/relationships/hyperlink" Target="consultantplus://offline/ref=C2DBDFBA52A6D170EDC072B22FBB27D7F2B4ACEF34AE480A32D4E2AC71C7E7B907F4D115B659BE45K051I" TargetMode="External"/><Relationship Id="rId6" Type="http://schemas.openxmlformats.org/officeDocument/2006/relationships/hyperlink" Target="http://pgs.tomsk.gov.ru/" TargetMode="External"/><Relationship Id="rId7" Type="http://schemas.openxmlformats.org/officeDocument/2006/relationships/hyperlink" Target="garantf1://890941.3145" TargetMode="External"/><Relationship Id="rId8" Type="http://schemas.openxmlformats.org/officeDocument/2006/relationships/hyperlink" Target="consultantplus://offline/ref=C2DBDFBA52A6D170EDC072B22FBB27D7F2B4ADED30AF480A32D4E2AC71C7E7B907F4D110B0K55CI" TargetMode="External"/><Relationship Id="rId9" Type="http://schemas.openxmlformats.org/officeDocument/2006/relationships/hyperlink" Target="consultantplus://offline/ref=C2DBDFBA52A6D170EDC072B22FBB27D7F2B4ACEF34AE480A32D4E2AC71C7E7B907F4D115B659BE45K051I" TargetMode="External"/><Relationship Id="rId10" Type="http://schemas.openxmlformats.org/officeDocument/2006/relationships/hyperlink" Target="consultantplus://offline/ref=34DFABACB0DA9E9390BE87B4862A6D1F9C14786381A0890A73904D72CF84B9474652B170ED902726d9nEK" TargetMode="External"/><Relationship Id="rId11" Type="http://schemas.openxmlformats.org/officeDocument/2006/relationships/hyperlink" Target="consultantplus://offline/ref=34DFABACB0DA9E9390BE87B4862A6D1F9C14786381A0890A73904D72CF84B9474652B170dEnDK" TargetMode="External"/><Relationship Id="rId12" Type="http://schemas.openxmlformats.org/officeDocument/2006/relationships/hyperlink" Target="consultantplus://offline/ref=B69F838EA42CE0D9E22F0531117F05AB568088264590256C85B4B5FC98T87A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0:00Z</dcterms:created>
  <dc:creator>KOMP4</dc:creator>
  <dc:description/>
  <cp:keywords/>
  <dc:language>en-US</dc:language>
  <cp:lastModifiedBy>KOMP3</cp:lastModifiedBy>
  <dcterms:modified xsi:type="dcterms:W3CDTF">2015-09-07T08:43:00Z</dcterms:modified>
  <cp:revision>12</cp:revision>
  <dc:subject/>
  <dc:title>ПРОЕКТ</dc:title>
</cp:coreProperties>
</file>