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08.08.2012                             </w:t>
        <w:tab/>
        <w:tab/>
        <w:tab/>
        <w:tab/>
        <w:tab/>
        <w:tab/>
        <w:tab/>
        <w:tab/>
        <w:t>№  22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Об образовании  избирательного  участка  для проведени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лосования и подсчета  голосов избирателей на   выборах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ы Октябрьского </w:t>
      </w:r>
      <w:r>
        <w:rPr/>
        <w:t>сельского поселения</w:t>
      </w:r>
      <w:r>
        <w:rPr>
          <w:color w:val="000000"/>
        </w:rPr>
        <w:t xml:space="preserve">  и депутатов   </w:t>
      </w:r>
    </w:p>
    <w:p>
      <w:pPr>
        <w:pStyle w:val="Normal"/>
        <w:rPr/>
      </w:pPr>
      <w:r>
        <w:rPr/>
        <w:t>Совета   Октябрьского</w:t>
      </w:r>
      <w:r>
        <w:rPr>
          <w:color w:val="000000"/>
        </w:rPr>
        <w:t xml:space="preserve">   сельского  поселения  третьего   </w:t>
      </w:r>
    </w:p>
    <w:p>
      <w:pPr>
        <w:pStyle w:val="Normal"/>
        <w:rPr/>
      </w:pPr>
      <w:r>
        <w:rPr>
          <w:color w:val="000000"/>
        </w:rPr>
        <w:t xml:space="preserve">созыва 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/>
        <w:t xml:space="preserve">Руководствуясь </w:t>
      </w:r>
      <w:r>
        <w:rPr>
          <w:spacing w:val="1"/>
        </w:rPr>
        <w:t xml:space="preserve">статьёй 12 </w:t>
      </w:r>
      <w:r>
        <w:rPr/>
        <w:t>Закона Томской области от 14.02.2005 № 29-03 «О муниципальных выборах в Томской области», в соответствии с решениями  Совета  Октябрьского   сельского поселения Александровского района Томской области от 18.07.2012 № 91 «О назначении  выборов Главы Октябрьского сельского поселения и депутатов Совета Октябрьского сельского поселения третьего созыва»  и от  27.06.2012     № 90 «Об  утверждении  схемы  избирательного  округа по  выборам  депутатов Совета  Октябрьского  сельского  поселения»</w:t>
      </w:r>
      <w:r>
        <w:rPr>
          <w:rStyle w:val="Appleconvertedspace"/>
          <w:color w:val="000000"/>
        </w:rPr>
        <w:t>, по с</w:t>
      </w:r>
      <w:r>
        <w:rPr/>
        <w:t>огласованию с избирательной комиссией Октябрьского  сельского  поселени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ТАНОВЛЯЮ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Для проведения голосования и подсчета голосов избирателей на выборах </w:t>
      </w:r>
      <w:r>
        <w:rPr>
          <w:color w:val="000000"/>
        </w:rPr>
        <w:t xml:space="preserve">Главы Октябрьского  сельского  поселения  и депутатов Совета Октябрьского  сельского поселения  третьего  созыва  образовать </w:t>
      </w:r>
      <w:r>
        <w:rPr>
          <w:bCs/>
          <w:iCs/>
          <w:color w:val="000000"/>
        </w:rPr>
        <w:t>Избирательный участок   № 369</w:t>
      </w:r>
      <w:r>
        <w:rPr>
          <w:bCs/>
          <w:color w:val="000000"/>
        </w:rPr>
        <w:t xml:space="preserve"> </w:t>
      </w:r>
      <w:r>
        <w:rPr/>
        <w:t>в границах  поселка Октябрьск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 </w:t>
      </w:r>
      <w:r>
        <w:rPr/>
        <w:t>2.Определить место нахождения участковой избирательной комиссии – здание Администрации Октябрьского сельского поселения,  ул. Лесная д.11, тел:  2-13-83.</w:t>
      </w:r>
    </w:p>
    <w:p>
      <w:pPr>
        <w:pStyle w:val="Normal"/>
        <w:tabs>
          <w:tab w:val="clear" w:pos="708"/>
          <w:tab w:val="left" w:pos="1134" w:leader="none"/>
        </w:tabs>
        <w:ind w:hanging="57"/>
        <w:jc w:val="both"/>
        <w:rPr/>
      </w:pPr>
      <w:r>
        <w:rPr/>
        <w:tab/>
        <w:t xml:space="preserve">            3.Определить место нахождения помещения для голосования – здание МКОУ ООШ п.Октябрьский, ул. Школьная д.5,тел: 2-13-67, 2-13-8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Настоящее  постановление  вступает  в  силу  с  момента  официального  опублик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Глава Октябрьского сельского поселения                                С.П.Смирно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ть: в дело, прокуратура, МИК, газета «Северянка»</w:t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Малько Елена</cp:lastModifiedBy>
  <cp:lastPrinted>2012-08-08T15:30:00Z</cp:lastPrinted>
  <dcterms:modified xsi:type="dcterms:W3CDTF">2012-08-10T03:32:00Z</dcterms:modified>
  <cp:revision>19</cp:revision>
  <dc:subject/>
  <dc:title/>
</cp:coreProperties>
</file>