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3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21-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О внесение изменений в постановление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тябрьского сельского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ления "О единой комиссии п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ю заказов на поста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 выполнение работ, оказ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 для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нуж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18.06.2011 г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№ 94-ФЗ «О размещении заказов на поставки товаров, выполнение работ и оказание услуг для государственных и муниципальных нужд» на территории Октябрь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Октябрьского сельского поселения  Александровского района Томской области " О единой комиссии по размещению заказов на поставки товаров, выполнение работ, оказание услуг для </w:t>
      </w:r>
      <w:r>
        <w:rPr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нужд Октябрьского сельского поселения" в  приложение № 1 следующие изменени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охан А.В. – специалист по имуществу, заменить, Гафнер А.Я. – главный бухгалтер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</w:t>
      </w:r>
      <w:r>
        <w:rPr>
          <w:color w:val="000000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П. Смир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Титов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-13-83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;dst=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5:00Z</dcterms:created>
  <dc:creator>Бочарова</dc:creator>
  <dc:description/>
  <cp:keywords/>
  <dc:language>en-US</dc:language>
  <cp:lastModifiedBy>Малько Елена</cp:lastModifiedBy>
  <cp:lastPrinted>2013-07-03T16:13:00Z</cp:lastPrinted>
  <dcterms:modified xsi:type="dcterms:W3CDTF">2013-07-03T09:13:00Z</dcterms:modified>
  <cp:revision>9</cp:revision>
  <dc:subject/>
  <dc:title>АДМИНИСТРАЦИЯ АЛЕКСАНДРОВСКОГО РАЙОНА</dc:title>
</cp:coreProperties>
</file>