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СКОГО РАЙОНА  ТОМСКОЙ ОБЛАСТИ</w:t>
      </w:r>
      <w:r>
        <w:rPr>
          <w:bCs/>
          <w:sz w:val="28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05.07.2012                             </w:t>
        <w:tab/>
        <w:tab/>
        <w:tab/>
        <w:tab/>
        <w:tab/>
        <w:tab/>
        <w:tab/>
        <w:tab/>
        <w:t>№  2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.Октябрьск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 осуществлении полномочий главног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дминистратора доходов бюдже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униципальным казенным учреждение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Администрация Октябрьского сельског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еления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оответствии со статьей 160.1 Бюджетного кодекса Российской Федерации, и указаний о порядке применения бюджетной классификации № 180-н от 21.12.2011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1. Утвердить порядок осуществления бюджетных полномочий главного администратора доходов бюджета согласно приложению 1.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2.Утвердить источники доходов, администрируемые муниципальным казенным учреждением «Администрация Октябрьского сельского поселения» кодов бюджетной классификации согласно приложению 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3. Постановление от 10.01.2012 №1 « О внесении изменений в постановление Администрации Октябрьского сельского поселения от 19.12.2009 №19 «Об осуществлении Администрацией Октябрьского сельского поселения бюджетных полномочий главного администратора доходов бюджета» считать утратившим сил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5. Настоящее постановление распространяется на правоотношение, возникшее с 24 апреля 2012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Октябрьского поселения</w:t>
        <w:tab/>
        <w:tab/>
        <w:tab/>
        <w:t xml:space="preserve">                                         С.П. Смирн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хар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-13-4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остановлению Администрации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>от «05» 07.2012 №21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ения бюджетных полномочий Администрацией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 Настоящий порядок разработан в соответствии со статьи 160.1 Бюджетного кодекса Российской Феде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 Выполнение полномочий администратора доходов осуществляется Администрацией октябрьского сельского поселения в соответствии с законодательством Российской федерации, нормативными правовыми актами и на основании информации, получаемой от Управления Федерального казначейства по Томской област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 Администрация Октябрьского сельского поселения, как администратор доходов бюджета Октябрьского сельского поселения, обладает следующими бюджетными полномочиям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принимает решение о возврате излишне уплаченных (взысканных) платежей в бюджет, пеней и штрафов, а так 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принимает решение о зачете ( уточнении) платежей в бюджеты бюджетной системы Российской федерац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 оформляет платежные поручения для отправки в орган Федерального Казначейства</w:t>
      </w:r>
    </w:p>
    <w:p>
      <w:pPr>
        <w:pStyle w:val="Normal"/>
        <w:jc w:val="both"/>
        <w:rPr/>
      </w:pPr>
      <w:r>
        <w:rPr/>
        <w:t xml:space="preserve">На перечисление средств, необходимых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6ных на излишне взысканные суммы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оформляет платежные поручения на возврат плательщикам ошибочно перечисленных сумм поступлений, принадлежность которых к доходам местного бюджета не установле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оформляет платежные поручения на возврат плательщикам на основании представленных главными администраторами доходов местного бюджета платежных документов на возврат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) оформляет уведомление администратора поступлений в бюджет об уточнении вида и принадлежности поступлений:</w:t>
      </w:r>
    </w:p>
    <w:p>
      <w:pPr>
        <w:pStyle w:val="Normal"/>
        <w:spacing w:before="240" w:after="0"/>
        <w:jc w:val="both"/>
        <w:rPr/>
      </w:pPr>
      <w:r>
        <w:rPr/>
        <w:t xml:space="preserve">   </w:t>
      </w:r>
      <w:r>
        <w:rPr/>
        <w:t>7) принимает решение  о возврате излишне уплаченных (взыск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 ,  ошибочно перечисленных сумм поступлений, принадлежность которых к доходам местного бюджета не установлена , а также решение о зачете (уточнений) платежей принимаются руководителем главного администратора доходов местного бюджета на основании заявлений плательщиков  и платежных  документов, подтверждающих их уплату, оформляет документы на возврат платежей в соответствии с требованиями, установленными Министерством финансов Российской федерации.</w:t>
      </w:r>
    </w:p>
    <w:p>
      <w:pPr>
        <w:pStyle w:val="Normal"/>
        <w:tabs>
          <w:tab w:val="clear" w:pos="720"/>
          <w:tab w:val="left" w:pos="385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50" w:leader="none"/>
          <w:tab w:val="right" w:pos="935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2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остановлению Администрации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>от «05» 07.2012 №21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администрируемых  доходов Администрацией Октябрьского сельского поселения кодов бюджетной классификации на 2012 год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01"/>
        <w:gridCol w:w="615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 доход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Октябрь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8  04020  01  1000 1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 33050 10 0000  14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 за нарушение Законодательства Российской Федерации о размещении заказов на поставку товаров, выполненных работ, оказание услуг для нужд поселений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 05050 10 0000 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 бюджета поселени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 01050 10 0000 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поступления от других бюджетов бюджетной системы РФ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 бюджетам поселений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РФ и муниципальных образований</w:t>
            </w:r>
          </w:p>
        </w:tc>
      </w:tr>
      <w:tr>
        <w:trPr>
          <w:trHeight w:val="102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25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7  05000 10 0000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 поселени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 18  05030 10 0000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 19  05000 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54:00Z</dcterms:created>
  <dc:creator>Konstantin A. Ivanov</dc:creator>
  <dc:description/>
  <cp:keywords/>
  <dc:language>en-US</dc:language>
  <cp:lastModifiedBy>KOMP5</cp:lastModifiedBy>
  <cp:lastPrinted>2012-07-10T13:51:00Z</cp:lastPrinted>
  <dcterms:modified xsi:type="dcterms:W3CDTF">2012-07-10T05:51:00Z</dcterms:modified>
  <cp:revision>29</cp:revision>
  <dc:subject/>
  <dc:title>П Р И К А З  №  3</dc:title>
</cp:coreProperties>
</file>