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ПОСТАНОВЛЕНИЕ</w:t>
      </w: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05.2013                                                                                                                   №  21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утверждении комплексной муниципальной программы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"Противодействие экстремизму и профилактика терроризма на территории Октябрьского сельского поселения Александровского района Томско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ласти на 2013-2015 годы"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  <w:tab/>
        <w:t>В соответствии с федеральными законами от 6 марта 2006 года № 35-ФЗ "О противодействии терроризму", от 25 июля 2002 года № 114-ФЗ "О противодействии экстремистской деятельности" с учётом представления Прокуратуры Александровского района от 12.04.2013 г. № 23-2013 «Об устранении нарушений зак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</w:rPr>
        <w:t>1.Принять комплексную муниципальную программу «Противодействие экстремизму и профилактика терроризма на территории Октябрьского сельского поселения Александровского района Томской области на 2013-2015 годы»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принятия и подлежит  официальному опубликованию и размещению на официальном сайте Александро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С.П.Смир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Октябрьского сельского поселения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27.05.2013 № 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мплексная муниципальная програм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Октябрьского сельского поселения Александровского района Томской области на 2013-2015 годы"</w:t>
            </w:r>
            <w:r>
              <w:rPr>
                <w:b/>
                <w:bCs/>
                <w:sz w:val="24"/>
                <w:szCs w:val="24"/>
              </w:rPr>
              <w:br/>
              <w:br/>
            </w:r>
            <w:r>
              <w:rPr>
                <w:rStyle w:val="StrongEmphasis"/>
                <w:sz w:val="24"/>
                <w:szCs w:val="24"/>
              </w:rPr>
              <w:t xml:space="preserve">Паспорт комплексной муниципальной программы "Противодействие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экстремизму и профилактика терроризма на территории Октябрьского сельского поселения Александровского района Томской области на 2013-2015 год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05"/>
              <w:gridCol w:w="7034"/>
            </w:tblGrid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   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мплексная муниципальная программа:                </w:t>
                    <w:br/>
                    <w:t>"Противодействие экстремизму и  профилактика терроризма на территории Октябрьского сельского поселения Александровского района Томской области на 2013-2015 годы"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казчик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дминистрация Октябрьского сельского поселения Александровского района Томской области                              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сполнител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Администрация Октябрьского сельского поселения Александровского района Томской области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основ гражданской идентичности как начала, объединяющего всех жителей Октябрьского сельского поселения.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культуры толерантности и межнационального согласия.  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роки и этапы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013-2015 годы в один этап.</w:t>
                    <w:br/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жидаемые результаты от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успешной социокультурной адаптации молодежи из числа мигрантов.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ез финансирования.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правление программой и контроль за её реализацией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нтроль за выполнением настоящей Программы  осуществляет администрация Октябрьского сельского поселения Александровского района Томской области, а также Совет Октябрьского сельского поселения в соответствии с полномочиями, установленными действующим законодательством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зработчики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дминистрация Октябрьского сельского поселения Александровского района Томской обла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а "Противодействие экстремизму и профилактик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терроризма на территории Октябрьского сельского поселения Александровского района Томской области на 2013-2015 годы"</w:t>
            </w:r>
            <w:r>
              <w:rPr>
                <w:b/>
                <w:bCs/>
                <w:sz w:val="24"/>
                <w:szCs w:val="24"/>
              </w:rPr>
              <w:br/>
              <w:br/>
            </w:r>
            <w:r>
              <w:rPr>
                <w:rStyle w:val="StrongEmphasis"/>
                <w:sz w:val="24"/>
                <w:szCs w:val="24"/>
              </w:rPr>
              <w:t>I. Оценка исход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  <w:br/>
      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  <w:br/>
      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  <w:br/>
      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  <w:br/>
      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2. Цель и задачи Программ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Октябрьского сельского поселения Александровского района Том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  <w:t>Основными задачами реализации Программы являются:</w:t>
              <w:br/>
              <w:t>• утверждение основ гражданской идентичности как начала, объединяющего всех жителей Октябрьского сельского поселения Александровского района Томской области;</w:t>
              <w:br/>
              <w:t>• 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. Основные мероприятия Программы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  <w:br/>
              <w:t>В сфере культуры и воспитании молодежи:</w:t>
              <w:br/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  <w:br/>
              <w:t>- пресечение деятельности и запрещение символики экстремистских групп и организаций на территории поселения;</w:t>
              <w:br/>
              <w:t>- индивидуальная работа с теми, кто вовлечен в деятельность подобных групп или разделяет подобные взгляды;</w:t>
              <w:br/>
              <w:t>- развитие художественной самодеятельности на основе различных народных традиций и культурного наследия</w:t>
              <w:br/>
              <w:t>В сфере организации работы библиотеки Октябрьского сельского поселения :</w:t>
              <w:br/>
              <w:t>- осуществление регулярного мониторинга печатных СМИ,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      <w:br/>
              <w:t>- не упоминать без крайней необходимости этническую принадлежность персонажей журналистских материалов;</w:t>
              <w:br/>
      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. Управление Программой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Октябрьского сельского поселения Александровского района Томской области. Координацию деятельности исполнителей осуществляет администрации Октябрьского сельского поселения Александровского района Томской области. Анализ и оценку эффективности исполнения программы, подготовку материалов для рассмотрения на Совете Октябрьского сельского поселения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Октябрьского сельского поселения совместно с сотрудником правоохранительного органа, работающего на территории Октябрь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Контроль за исполнением Программ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администрация Октябрьского сельского поселения Александровского района Томской области, Совет Октябрьского сельского поселения в соответствии с полномочиями, установленными законодательством. Глава Октябрьского сельского поселения Александровского района Томской области. 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 xml:space="preserve">Перечень мероприятий по реализации комплексной муниципальной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ы 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Октябрьского сельского поселения Александровского района Томской области на 2013-2015 год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3422"/>
              <w:gridCol w:w="1260"/>
              <w:gridCol w:w="2000"/>
              <w:gridCol w:w="2327"/>
            </w:tblGrid>
            <w:tr>
              <w:trPr>
                <w:trHeight w:val="276" w:hRule="atLeast"/>
              </w:trPr>
              <w:tc>
                <w:tcPr>
                  <w:tcW w:w="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Октябрьского сельского поселен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Октябрьского сельского поселения Александровского района Томской области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бщить и распространить в опыт проведения просветительских информационных мероприятий в учреждениях культуры, спорта, образования Октябрьского сельского поселения по формированию толерантности и преодолению ксенофобии.   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</w:t>
                    <w:br/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КУ «Культурный Центр «Досуг» п.Октябрьский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библиотека)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для детей и молодёжи с использованием видеоматериалов «Обыкновенный фашизм» и т.д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</w:t>
                    <w:br/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КУ «Культурный Центр «Досуг» п.Октябрьский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библиотека)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</w:t>
                    <w:br/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а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</w:t>
                    <w:br/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КУ «Культурный Центр «Досуг» п.Октябрьский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библиотек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</w:t>
                    <w:br/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Октябрьского сельского поселения Александровского района Томской обла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</w:t>
                    <w:br/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Октябрьского сельского поселения Александровского района Томской области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StrongEmphasis"/>
                <w:sz w:val="24"/>
                <w:szCs w:val="24"/>
              </w:rPr>
              <w:t xml:space="preserve"> экстремистская деятельность (экстремизм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оправдание терроризма и иная террористическ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ие социальной, расовой, национальной или религиозной роз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преступлений по мотивам, указанным в пункте "е" части первой статьи 63 Уголов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StrongEmphasis"/>
                <w:sz w:val="24"/>
                <w:szCs w:val="24"/>
              </w:rPr>
              <w:t>экстремистская организация</w:t>
            </w:r>
            <w:r>
              <w:rPr>
                <w:sz w:val="24"/>
                <w:szCs w:val="24"/>
              </w:rPr>
              <w:br/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  <w:br/>
              <w:br/>
              <w:t xml:space="preserve">3) </w:t>
            </w:r>
            <w:r>
              <w:rPr>
                <w:rStyle w:val="StrongEmphasis"/>
                <w:sz w:val="24"/>
                <w:szCs w:val="24"/>
              </w:rPr>
              <w:t xml:space="preserve">экстремистские материалы </w:t>
            </w:r>
            <w:r>
              <w:rPr>
                <w:sz w:val="24"/>
                <w:szCs w:val="24"/>
              </w:rPr>
              <w:br/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  <w:br/>
              <w:br/>
              <w:t xml:space="preserve">4) </w:t>
            </w:r>
            <w:r>
              <w:rPr>
                <w:rStyle w:val="StrongEmphasis"/>
                <w:sz w:val="24"/>
                <w:szCs w:val="24"/>
              </w:rPr>
              <w:t>Основные направления противодействия экстремистской деятельности.</w:t>
            </w:r>
            <w:r>
              <w:rPr>
                <w:sz w:val="24"/>
                <w:szCs w:val="24"/>
              </w:rPr>
              <w:br/>
              <w:t>Противодействие экстремистской деятельности осуществляется по следующим основным направлениям:</w:t>
              <w:br/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<w:br/>
              <w:br/>
              <w:t xml:space="preserve">5) </w:t>
            </w:r>
            <w:r>
              <w:rPr>
                <w:rStyle w:val="StrongEmphasis"/>
                <w:sz w:val="24"/>
                <w:szCs w:val="24"/>
              </w:rPr>
              <w:t>Субъекты противодействия экстремистской деятельности.</w:t>
            </w:r>
            <w:r>
              <w:rPr>
                <w:sz w:val="24"/>
                <w:szCs w:val="24"/>
              </w:rPr>
              <w:br/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<w:br/>
              <w:br/>
              <w:t xml:space="preserve">6) </w:t>
            </w:r>
            <w:r>
              <w:rPr>
                <w:rStyle w:val="StrongEmphasis"/>
                <w:sz w:val="24"/>
                <w:szCs w:val="24"/>
              </w:rPr>
              <w:t>Профилактика экстремистской деятельности.</w:t>
            </w:r>
            <w:r>
              <w:rPr>
                <w:sz w:val="24"/>
                <w:szCs w:val="24"/>
              </w:rPr>
              <w:br/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<w:br/>
              <w:br/>
              <w:t xml:space="preserve">7) </w:t>
            </w:r>
            <w:r>
              <w:rPr>
                <w:rStyle w:val="StrongEmphasis"/>
                <w:sz w:val="24"/>
                <w:szCs w:val="24"/>
              </w:rPr>
              <w:t>Толерантность</w:t>
            </w:r>
            <w:r>
              <w:rPr>
                <w:sz w:val="24"/>
                <w:szCs w:val="24"/>
              </w:rPr>
              <w:t>.(лат. tolerantia - терпение)</w:t>
              <w:br/>
      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<w:br/>
              <w:br/>
              <w:t xml:space="preserve">8) </w:t>
            </w:r>
            <w:r>
              <w:rPr>
                <w:rStyle w:val="StrongEmphasis"/>
                <w:sz w:val="24"/>
                <w:szCs w:val="24"/>
              </w:rPr>
              <w:t>Ксенофобия</w:t>
            </w:r>
            <w:r>
              <w:rPr>
                <w:sz w:val="24"/>
                <w:szCs w:val="24"/>
              </w:rPr>
              <w:t xml:space="preserve"> [греч. xenos - чужой + phobos - страх]</w:t>
              <w:br/>
      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Articleseperator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6:00Z</dcterms:created>
  <dc:creator>Малько Елена</dc:creator>
  <dc:description/>
  <cp:keywords/>
  <dc:language>en-US</dc:language>
  <cp:lastModifiedBy>Малько Елена</cp:lastModifiedBy>
  <cp:lastPrinted>2013-05-27T11:45:00Z</cp:lastPrinted>
  <dcterms:modified xsi:type="dcterms:W3CDTF">2013-05-27T04:45:00Z</dcterms:modified>
  <cp:revision>17</cp:revision>
  <dc:subject/>
  <dc:title>СОВЕТ ОКТЯБРЬСКОГО СЕЛЬСКОГО ПОСЕЛЕНИЯ</dc:title>
</cp:coreProperties>
</file>