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5.2014                                                                                                                             №  21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б утверждении административного регламента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Октябрь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Октябрьское сельское поселение Александровского района Томской области, утвержденным решением Совета Октябрьского сельского поселения от 29.05.2009 № 33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35">
        <w:r>
          <w:rPr>
            <w:rStyle w:val="InternetLink"/>
          </w:rPr>
          <w:t>регламент</w:t>
        </w:r>
      </w:hyperlink>
      <w:r>
        <w:rPr/>
        <w:t xml:space="preserve">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Октябрь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зместить на официальном сайте муниципального образования Октябрьское сельское поселение Административный </w:t>
      </w:r>
      <w:hyperlink w:anchor="Par35">
        <w:r>
          <w:rPr>
            <w:rStyle w:val="InternetLink"/>
          </w:rPr>
          <w:t>регламент</w:t>
        </w:r>
      </w:hyperlink>
      <w:r>
        <w:rPr/>
        <w:t xml:space="preserve">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Октябрь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Октябрьского сельского поселения                                                           С.П. Смир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Октябр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4 N 2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КОНТРОЛЮ ЗА ИСПОЛЬЗОВАНИЕМ И СОХРАН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ГО ФОНДА МУНИЦИПАЛЬНОГО ОБРАЗОВАНИЯ ОКТЯБРЬ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Е ПОСЕЛЕНИЕ, СООТВЕТСТВИЯ ЖИЛЫХ ПОМЕЩЕНИЙ ДА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НДА 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3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Октябрь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 (далее - Административный регламент) регулирует деятельность Администрации Октябрьского сельского поселения, уполномоченной на организацию и проведение на территории муниципального образования Октябрьское сельского поселения проверок за использованием и сохранностью жилищного фонда муниципального образования Октябрь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й контроль за использованием и сохранностью жилищного фонда - это деятельность Администрации Октябрьского сельского поселения на организацию и проведение на территории муниципального образования Октябрьское сельское поселение проверок за использованием и сохранностью жилищного фонда муниципального образования Октябрь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ю настоящего Административного регламента является осуществление контрольных функций за соблюдением юридическими лицами, индивидуальными предпринимателями, а также гражданами на территории муниципального образования Октябрьское сельское поселение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контроль осуществляется в целях недопущения совершения правонарушений в сфере содержания, ремонта и использования жилищного фонда, выявления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Исполнение муниципальной функции "Муниципальный контроль за использованием и сохранностью жилищного фонда муниципального образования Октябрь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 (далее - Муниципальная функция) осуществляется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информирования о предоставлении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функция на территории Октябрь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785"/>
        <w:gridCol w:w="1666"/>
        <w:gridCol w:w="1428"/>
        <w:gridCol w:w="1428"/>
        <w:gridCol w:w="2737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е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с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1016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по имуществу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Октябрьского сельского поселения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8255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3 8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8255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3 8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hyperlink r:id="rId7">
              <w:r>
                <w:rPr>
                  <w:rStyle w:val="InternetLink"/>
                  <w:lang w:val="en-US" w:eastAsia="ru-RU"/>
                </w:rPr>
                <w:t>alsokt@tomsk.gov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официального сайта муниципального образования "Октябрьское сельское поселение", содержащий информацию о предоставлении муниципальной услуги, адрес электронной почты муниципального образования " Октябрьское сельское поселение": 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а) адрес электронной почты муниципального образования "Октябрьское сельское поселение": </w:t>
      </w:r>
      <w:hyperlink r:id="rId8">
        <w:r>
          <w:rPr>
            <w:rStyle w:val="InternetLink"/>
            <w:lang w:val="en-US" w:eastAsia="ru-RU"/>
          </w:rPr>
          <w:t>alsokt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tomsk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фициальный сайт муниципального образования "Октябрьское сельское поселение" в информационно-телекоммуникационной сети "Интернет": </w:t>
      </w:r>
      <w:r>
        <w:rPr>
          <w:lang w:val="en-US"/>
        </w:rPr>
        <w:t>alsokt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дминистрации Октябрьского сельского поселения уполномоченным лицом по предоставлению муниципальной функции является специалист администрации</w:t>
      </w:r>
      <w:r>
        <w:rPr>
          <w:color w:val="FF0000"/>
        </w:rPr>
        <w:t xml:space="preserve"> </w:t>
      </w:r>
      <w:r>
        <w:rPr>
          <w:color w:val="000000"/>
        </w:rPr>
        <w:t>поселения по использованию муниципального имущества, приватизации жилья и кадра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" w:name="Par73"/>
      <w:bookmarkEnd w:id="1"/>
      <w:r>
        <w:rPr/>
        <w:t>II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Муниципальный контроль за использованием и сохранностью жилищного фонда муниципального образования Октябрь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(далее - Муниципальный контроль) осуществляется должностными лицами Администрации Октябрьского сельского поселения (далее - Администрация поселения), в должностные обязанности которых входит осуществление муниципа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 направленную на сохранность жилищного фонда, являющегося собственностью муниципального образования Октябрь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(далее - Уполномоченные лица), перечень которых утверждается распоряжением Администрации поселения.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785"/>
        <w:gridCol w:w="1666"/>
        <w:gridCol w:w="1428"/>
        <w:gridCol w:w="1428"/>
        <w:gridCol w:w="2737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-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е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с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1002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по имуществу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Октябрьского сельского поселения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8255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3 8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8255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3 8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hyperlink r:id="rId9">
              <w:r>
                <w:rPr>
                  <w:rStyle w:val="InternetLink"/>
                  <w:lang w:val="en-US" w:eastAsia="ru-RU"/>
                </w:rPr>
                <w:t>alsokt@tomsk.gov.ru</w:t>
              </w:r>
            </w:hyperlink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Муниципального контроля Администрация поселен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ем Главы Александровского района по ЖКХ, транспорту, связи и дорожному хозяй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хитектором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лиалом ФБУЗ "Центр гигиены и эпидемиологии в Томской области" в Александровском район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рриториальным отделом Управления Роспотребнадзора по Томской области в Александров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ами исполнительной власти Томской области, осуществляющими региональный государственный жилищный надз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униципа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и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Жилищ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.01.2006 N 25 "Об утверждении Правил пользования жилыми помещен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1.06.2013 N 493 "О государственном жилищном надзор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.05.2013 N 416 "О порядке осуществления деятельности по управлению многоквартирными дом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етодическим </w:t>
      </w:r>
      <w:hyperlink r:id="rId23">
        <w:r>
          <w:rPr>
            <w:rStyle w:val="InternetLink"/>
          </w:rPr>
          <w:t>пособием</w:t>
        </w:r>
      </w:hyperlink>
      <w:r>
        <w:rPr/>
        <w:t xml:space="preserve"> по содержанию и ремонту жилищного фонда МДК 2-04.200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Госстроя РФ от 27.09.2003 N 170 "Об утверждении Правил и норм технической эксплуатации жилищного фон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5">
        <w:r>
          <w:rPr>
            <w:rStyle w:val="InternetLink"/>
          </w:rPr>
          <w:t>Кодексом</w:t>
        </w:r>
      </w:hyperlink>
      <w:r>
        <w:rPr/>
        <w:t xml:space="preserve"> Том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Томской области от 29.11.2012 N 766 "О порядке взаимодействия органа государственного жилищного надзора с органами муниципального жилищного контроля в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Октябрьское сельское поселение Александровского района Томской области, утвержденным решением Совета Октябрьского сельского поселения от 29.05.2009 г. № 3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ными задачами Муниципа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контроля за исполнением действующих норм и правил по надлежащему содержанию и ремонту жилых помещений, содержание и ремонт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контроля за исполнением договоров управления многоквартирными жилыми до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административного воздействия в случае выявления административных правонарушений в сфере содержания, ремонта и использования жилищного фонда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вет на обращение заявителя, послужившее основанием для исполнения Муниципальной функции, с учетом принят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вопросы использова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о Муниципальному лес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7"/>
      <w:bookmarkEnd w:id="2"/>
      <w:r>
        <w:rPr/>
        <w:t>12. Основания проведения прове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4"/>
      <w:bookmarkEnd w:id="3"/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5"/>
      <w:bookmarkEnd w:id="4"/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</w:t>
      </w:r>
      <w:hyperlink r:id="rId28">
        <w:r>
          <w:rPr>
            <w:rStyle w:val="InternetLink"/>
          </w:rPr>
          <w:t>частью 2 статьи 162</w:t>
        </w:r>
      </w:hyperlink>
      <w:r>
        <w:rPr/>
        <w:t xml:space="preserve">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Октябрьского сельского поселения, которые могут привести к последствиям, предусмотренным </w:t>
      </w:r>
      <w:hyperlink w:anchor="Par134">
        <w:r>
          <w:rPr>
            <w:rStyle w:val="InternetLink"/>
          </w:rPr>
          <w:t>пп. а)</w:t>
        </w:r>
      </w:hyperlink>
      <w:r>
        <w:rPr/>
        <w:t xml:space="preserve">, </w:t>
      </w:r>
      <w:hyperlink w:anchor="Par135">
        <w:r>
          <w:rPr>
            <w:rStyle w:val="InternetLink"/>
          </w:rPr>
          <w:t>б) ч. 2) п. 12.2</w:t>
        </w:r>
      </w:hyperlink>
      <w:r>
        <w:rPr/>
        <w:t xml:space="preserve">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при подаче и получении документов заявителями, составляет не более 20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приема заявителей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Требования к местам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ом стенде муниципального образования Октябрьское сельское поселение размеща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нормативных правовых документов по исполнению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а, режим работы, номера телефонов, адреса электронной почты муниципального образования Октябрь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уп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казатели доступности и качества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5" w:name="Par176"/>
      <w:bookmarkEnd w:id="5"/>
      <w:r>
        <w:rPr/>
        <w:t>III. ОПИСАНИЕ И ПОСЛЕДОВАТЕЛЬНОСТЬ АДМИНИСТРАТИВНЫХ ПРОЦЕДУР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ИСПОЛНЕНИИ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ание Администрацией поселения распоряж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ение результатов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в отношении выявленных при проведении проверки по Муниципальному контрол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 проведении проверки по Муниципальному контролю принимается по основаниям, предусмотренным </w:t>
      </w:r>
      <w:hyperlink w:anchor="Par127">
        <w:r>
          <w:rPr>
            <w:rStyle w:val="InternetLink"/>
          </w:rPr>
          <w:t>п. 12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Par134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Par135">
        <w:r>
          <w:rPr>
            <w:rStyle w:val="InternetLink"/>
          </w:rPr>
          <w:t>"б" части 2) пункта 12.2</w:t>
        </w:r>
      </w:hyperlink>
      <w:r>
        <w:rPr/>
        <w:t xml:space="preserve">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ые печатью копии Распоряжения вручаются под роспись должностными лицами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Уполномоченное лицо при осуществлении муниципального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случаи ненадлежащего содержания жилищного фонда, которые могут привести к его уничтожению, повреждению, а также иному негативному воз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являет случаи несоблюдения санитарных правил и норм, </w:t>
      </w:r>
      <w:hyperlink r:id="rId29">
        <w:r>
          <w:rPr>
            <w:rStyle w:val="InternetLink"/>
          </w:rPr>
          <w:t>правил</w:t>
        </w:r>
      </w:hyperlink>
      <w:r>
        <w:rPr/>
        <w:t xml:space="preserve"> пожарной безопасности при пользовании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проведении проверки Уполномоченное лицо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беспрепятственно по предъявлении служебного удостоверения и копии распоряжения Администрации Октябрьского сельского посел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30">
        <w:r>
          <w:rPr>
            <w:rStyle w:val="InternetLink"/>
          </w:rPr>
          <w:t>статьей 162</w:t>
        </w:r>
      </w:hyperlink>
      <w:r>
        <w:rPr/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ходатайствовать перед Администрацией Октябрьского сельского поселения о необходимости обращени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 На основании поступившего от Уполномоченного лица ходатайства Администрация Октябрьского сельского поселения имеет право обратиться в суд с соответствующи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олномоченные лица при осуществлении муниципального контроля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ть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ремени и дате проведения проверки в адрес юридического лица, гражданина в срок не позднее чем за 24 часа до начала проведения проверки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результатам проверки Администрацией поселения составляется в двух экземплярах </w:t>
      </w:r>
      <w:hyperlink r:id="rId31">
        <w:r>
          <w:rPr>
            <w:rStyle w:val="InternetLink"/>
          </w:rPr>
          <w:t>Акт</w:t>
        </w:r>
      </w:hyperlink>
      <w:r>
        <w:rPr/>
        <w:t xml:space="preserve">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ыдает </w:t>
      </w:r>
      <w:hyperlink w:anchor="Par302">
        <w:r>
          <w:rPr>
            <w:rStyle w:val="InternetLink"/>
          </w:rPr>
          <w:t>предписание</w:t>
        </w:r>
      </w:hyperlink>
      <w:r>
        <w:rPr/>
        <w:t xml:space="preserve"> юридическому лицу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</w:t>
      </w:r>
      <w:hyperlink w:anchor="Par380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6" w:name="Par248"/>
      <w:bookmarkEnd w:id="6"/>
      <w:r>
        <w:rPr/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7" w:name="Par256"/>
      <w:bookmarkEnd w:id="7"/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И ДЕЙСТВИЙ (БЕЗДЕЙСТВИЯ) ОРГАНА, ДОЛЖНОСТНЫХ ЛИЦ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МУНИЦИПАЛЬНЫХ СЛУЖАЩИХ, ИСПОЛНЯЮЩИХ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УЮ ФУНКЦ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снования для приостановления рассмотрения жалобы отсутствуют.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         </w:t>
      </w:r>
      <w:r>
        <w:rPr/>
        <w:t xml:space="preserve">39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Октябрьское сельское поселение": </w:t>
      </w:r>
      <w:hyperlink r:id="rId32">
        <w:r>
          <w:rPr>
            <w:rStyle w:val="InternetLink"/>
            <w:lang w:val="en-US" w:eastAsia="ru-RU"/>
          </w:rPr>
          <w:t>alsokt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tomsk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82"/>
      <w:bookmarkEnd w:id="8"/>
      <w:r>
        <w:rPr/>
        <w:t>43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Не позднее дня, следующего за днем принятия решения, указанного в </w:t>
      </w:r>
      <w:hyperlink w:anchor="Par282">
        <w:r>
          <w:rPr>
            <w:rStyle w:val="InternetLink"/>
          </w:rPr>
          <w:t>п. 43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293"/>
      <w:bookmarkEnd w:id="9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right"/>
        <w:rPr/>
      </w:pPr>
      <w:r>
        <w:rPr/>
        <w:t>по муниципальному контролю за использованием и сохранностью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го фонда муниципального образования Октябрьское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, соответствия жилых помещений да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и нормам, иным требованиям законодательства"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10" w:name="Par302"/>
      <w:bookmarkEnd w:id="10"/>
      <w:r>
        <w:rPr>
          <w:rFonts w:eastAsia="Courier New"/>
        </w:rPr>
        <w:t xml:space="preserve">                         </w:t>
      </w:r>
      <w:r>
        <w:rPr/>
        <w:t>ПРЕДПИСАНИЕ N 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УСТРАНЕНИИ НАРУШЕНИЙ, ВЫЯВЛЕННЫХ В РЕЗУЛЬТАТЕ ПРОВЕР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.                                           п.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акта проверки соблюдения обязательных требований</w:t>
      </w:r>
    </w:p>
    <w:p>
      <w:pPr>
        <w:pStyle w:val="ConsPlusNonformat"/>
        <w:rPr/>
      </w:pPr>
      <w:r>
        <w:rPr/>
        <w:t>от "___" ___________ 20___ г.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 муниципального жилищного инспектор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олжность, номер служебного удостоверения, кем и когда выда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ЫВАЮ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.И.О.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023"/>
        <w:gridCol w:w="4046"/>
      </w:tblGrid>
      <w:tr>
        <w:trPr>
          <w:trHeight w:val="400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36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исполнения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вынесения предпис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36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ание  может  быть  обжаловано  в  установленном законом порядке.</w:t>
      </w:r>
    </w:p>
    <w:p>
      <w:pPr>
        <w:pStyle w:val="ConsPlusNonformat"/>
        <w:rPr/>
      </w:pPr>
      <w:r>
        <w:rPr/>
        <w:t>Обжалование  не  приостанавливает  исполнение настоящего предписания. Лицо,</w:t>
      </w:r>
    </w:p>
    <w:p>
      <w:pPr>
        <w:pStyle w:val="ConsPlusNonformat"/>
        <w:rPr/>
      </w:pPr>
      <w:r>
        <w:rPr/>
        <w:t>которому  выдано  предписание,  обязано  направить информацию об исполнении</w:t>
      </w:r>
    </w:p>
    <w:p>
      <w:pPr>
        <w:pStyle w:val="ConsPlusNonformat"/>
        <w:rPr/>
      </w:pPr>
      <w:r>
        <w:rPr/>
        <w:t>настоящего  предписания  в  Комитет не позднее ______ дней с даты истечения</w:t>
      </w:r>
    </w:p>
    <w:p>
      <w:pPr>
        <w:pStyle w:val="ConsPlusNonformat"/>
        <w:rPr/>
      </w:pPr>
      <w:r>
        <w:rPr/>
        <w:t>срока его исполн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муниципального жилищного инспектора:</w:t>
      </w:r>
    </w:p>
    <w:p>
      <w:pPr>
        <w:pStyle w:val="ConsPlusNonformat"/>
        <w:rPr/>
      </w:pPr>
      <w:r>
        <w:rPr/>
        <w:t>__________________________________ 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.И.О.)                       (дата)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руководителя Комитета:</w:t>
      </w:r>
    </w:p>
    <w:p>
      <w:pPr>
        <w:pStyle w:val="ConsPlusNonformat"/>
        <w:rPr/>
      </w:pPr>
      <w:r>
        <w:rPr/>
        <w:t>__________________________________ 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.И.О.)                       (дата)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писание получено</w:t>
      </w:r>
    </w:p>
    <w:p>
      <w:pPr>
        <w:pStyle w:val="ConsPlusNonformat"/>
        <w:rPr/>
      </w:pPr>
      <w:r>
        <w:rPr/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 индивидуального               (дата)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едпринимателя либо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bookmarkStart w:id="11" w:name="Par361"/>
      <w:bookmarkEnd w:id="11"/>
      <w:r>
        <w:rPr>
          <w:rFonts w:eastAsia="Courier New"/>
        </w:rPr>
        <w:t xml:space="preserve">    </w:t>
      </w:r>
      <w:r>
        <w:rPr/>
        <w:t>&lt;*&gt; Указываются  конкретные мероприятия, которые должно выполнить лицо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отношении которого проведена проверка.</w:t>
      </w:r>
    </w:p>
    <w:p>
      <w:pPr>
        <w:pStyle w:val="ConsPlusNonformat"/>
        <w:rPr/>
      </w:pPr>
      <w:bookmarkStart w:id="12" w:name="Par363"/>
      <w:bookmarkEnd w:id="12"/>
      <w:r>
        <w:rPr>
          <w:rFonts w:eastAsia="Courier New"/>
        </w:rPr>
        <w:t xml:space="preserve">    </w:t>
      </w:r>
      <w:r>
        <w:rPr/>
        <w:t>&lt;**&gt; Указываются  ссылки на нормативный правовой акт, предусматривающи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ываемую обязанность.</w:t>
      </w:r>
      <w:r>
        <w:br w:type="page"/>
      </w:r>
    </w:p>
    <w:p>
      <w:pPr>
        <w:pStyle w:val="Normal"/>
        <w:rPr/>
      </w:pPr>
      <w:r>
        <w:rPr/>
      </w:r>
      <w:bookmarkStart w:id="13" w:name="Par370"/>
      <w:bookmarkStart w:id="14" w:name="Par37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/>
      </w:pPr>
      <w:r>
        <w:rPr/>
        <w:t>за использованием и сохранностью жилищ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Октябрьское сельское поселение,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жилых помещений дан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/>
        <w:t>и нормам, иным требованиям законодательства"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380"/>
      <w:bookmarkEnd w:id="15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МУНИЦИПАЛЬНОЙ ФУНКЦИИ "МУНИЦИПАЛЬНЫЙ КОНТРО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ИСПОЛЬЗОВАНИЕМ И СОХРАННОСТЬЮ ЖИЛИЩНОГО ФОН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 ОКТЯБРЬСКОЕ СЕЛЬСКОЕ ПОСЕЛЕНИ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ТВЕТСТВИЯ ЖИЛЫХ ПОМЕЩЕНИЙ ДАННОГО ФОНДА УСТАНОВЛ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ЫМ И ТЕХНИЧЕСКИМ ПРАВИЛАМ И НОРМ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ЫМ ТРЕБОВАНИЯМ ЗАКОНОДАТЕЛЬСТВА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┤</w:t>
      </w:r>
      <w:r>
        <w:rPr>
          <w:rFonts w:eastAsia="Courier New"/>
        </w:rPr>
        <w:t xml:space="preserve"> </w:t>
      </w:r>
      <w:r>
        <w:rPr/>
        <w:t>Принятие решения о  ├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роверки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              └─────────────────────┘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овая проверка │                               │Внеплановая проверка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                      </w:t>
      </w:r>
      <w:r>
        <w:rPr/>
        <w:t>└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</w:t>
      </w:r>
      <w:r>
        <w:rPr/>
        <w:t>&gt;│Принятие распоряжения│&lt;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уководителя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┬─────────┬───────┬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v         │ 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юридического    │   │  │    Согласование с органами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индивидуального      │   │  │    прокуратуры проведения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принимателя о проведении  │   │  │      внеплановой выездной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лановой проверки  не позднее  │&lt;┐ │  │проверки, если в соответствии с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чем в течение трех рабочих дней│ │ │  │ действующим законодательством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начала ее проведения     │ │ │  │   требуется ее согласование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роведение │            │ │  │    Уведомление юридического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и  │            │ └&gt; │     лица, индивидуальног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┬─────┘</w:t>
      </w:r>
      <w:r>
        <w:rPr>
          <w:rFonts w:eastAsia="Courier New"/>
        </w:rPr>
        <w:t xml:space="preserve">            </w:t>
      </w:r>
      <w:r>
        <w:rPr/>
        <w:t>└────┤</w:t>
      </w:r>
      <w:r>
        <w:rPr>
          <w:rFonts w:eastAsia="Courier New"/>
        </w:rPr>
        <w:t xml:space="preserve">  </w:t>
      </w:r>
      <w:r>
        <w:rPr/>
        <w:t>предпринимателя о проведени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│        плановой проверки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┐</w:t>
      </w:r>
      <w:r>
        <w:rPr>
          <w:rFonts w:eastAsia="Courier New"/>
        </w:rPr>
        <w:t xml:space="preserve">                 </w:t>
      </w:r>
      <w:r>
        <w:rPr/>
        <w:t>└─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Оформление │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результатов│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и  │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┬─────┘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v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явление в ходе проверки фак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рушения юридическим лицом,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ым предпринимателем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язательных требований, установленных в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ношении муниципального жилищного фонда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┬─────────────────────────────────┬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ча юридическому лицу,     │          │Выдача юридическому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дивидуальному предпринимателю │          │лицу, индивидуальному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акта проверки и предписания об  │          │предпринимателю акта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устранении нарушений, выявленных в│          │      проверки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езультате проверки        │          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состава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 │   ┌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Да│&lt;──┤  правонарушения или   ├──&gt;│Нет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┬┘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оловного преступления│   └─┬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┐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 │                    │Проверка исполнения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и в       │                    │   предписания об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уполномоченные органы в│                    │устранении нарушений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лях привлечения к  │                    └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сти лиц,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пустивших нарушения,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выявленные в результате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┘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8FF2EB92D8B8C43AFA57A168F764FAE7C10C794D98A8F45161D6BD081EC7227AEE3EF30F4B85El6LAF" TargetMode="External"/><Relationship Id="rId3" Type="http://schemas.openxmlformats.org/officeDocument/2006/relationships/hyperlink" Target="consultantplus://offline/ref=5558FF2EB92D8B8C43AFA57A168F764FAE7C10CB9DDB8A8F45161D6BD081EC7227AEE3EF30F4BB5Cl6L8F" TargetMode="External"/><Relationship Id="rId4" Type="http://schemas.openxmlformats.org/officeDocument/2006/relationships/hyperlink" Target="consultantplus://offline/ref=5558FF2EB92D8B8C43AFA57A168F764FAE7C10C99CDF8A8F45161D6BD081EC7227AEE3E7l3L1F" TargetMode="External"/><Relationship Id="rId5" Type="http://schemas.openxmlformats.org/officeDocument/2006/relationships/hyperlink" Target="consultantplus://offline/ref=5558FF2EB92D8B8C43AFBB7700E3284BAE7248C393DE82DB1D4946368788E625l6L0F" TargetMode="External"/><Relationship Id="rId6" Type="http://schemas.openxmlformats.org/officeDocument/2006/relationships/hyperlink" Target="consultantplus://offline/ref=5558FF2EB92D8B8C43AFA57A168F764FAD7111CB9F89DD8D144313l6LEF" TargetMode="External"/><Relationship Id="rId7" Type="http://schemas.openxmlformats.org/officeDocument/2006/relationships/hyperlink" Target="mailto:alsokt@tomsk.dov.ru" TargetMode="External"/><Relationship Id="rId8" Type="http://schemas.openxmlformats.org/officeDocument/2006/relationships/hyperlink" Target="mailto:alsokt@tomsk.dov.ru" TargetMode="External"/><Relationship Id="rId9" Type="http://schemas.openxmlformats.org/officeDocument/2006/relationships/hyperlink" Target="mailto:alsokt@tomsk.dov.ru" TargetMode="External"/><Relationship Id="rId10" Type="http://schemas.openxmlformats.org/officeDocument/2006/relationships/hyperlink" Target="consultantplus://offline/ref=89F7F6F73164D17B8F78D5BA469F108F68C419C53B5905DDAE4D8FmDL9F" TargetMode="External"/><Relationship Id="rId11" Type="http://schemas.openxmlformats.org/officeDocument/2006/relationships/hyperlink" Target="consultantplus://offline/ref=89F7F6F73164D17B8F78D5BA469F108F6BC91DC9350952DFFF1881DC83mBL4F" TargetMode="External"/><Relationship Id="rId12" Type="http://schemas.openxmlformats.org/officeDocument/2006/relationships/hyperlink" Target="consultantplus://offline/ref=89F7F6F73164D17B8F78D5BA469F108F6BC918C5390B52DFFF1881DC83B4A151DE4B25C15B52C538mCL8F" TargetMode="External"/><Relationship Id="rId13" Type="http://schemas.openxmlformats.org/officeDocument/2006/relationships/hyperlink" Target="consultantplus://offline/ref=89F7F6F73164D17B8F78D5BA469F108F6BC916C4350A52DFFF1881DC83mBL4F" TargetMode="External"/><Relationship Id="rId14" Type="http://schemas.openxmlformats.org/officeDocument/2006/relationships/hyperlink" Target="consultantplus://offline/ref=89F7F6F73164D17B8F78D5BA469F108F6BC918C9300952DFFF1881DC83B4A151DE4B25C15B52C63AmCLAF" TargetMode="External"/><Relationship Id="rId15" Type="http://schemas.openxmlformats.org/officeDocument/2006/relationships/hyperlink" Target="consultantplus://offline/ref=89F7F6F73164D17B8F78D5BA469F108F6BC816C5330B52DFFF1881DC83mBL4F" TargetMode="External"/><Relationship Id="rId16" Type="http://schemas.openxmlformats.org/officeDocument/2006/relationships/hyperlink" Target="consultantplus://offline/ref=89F7F6F73164D17B8F78D5BA469F108F6BC918C7380F52DFFF1881DC83B4A151DE4B25C9m5LAF" TargetMode="External"/><Relationship Id="rId17" Type="http://schemas.openxmlformats.org/officeDocument/2006/relationships/hyperlink" Target="consultantplus://offline/ref=89F7F6F73164D17B8F78D5BA469F108F6BC818C5370952DFFF1881DC83mBL4F" TargetMode="External"/><Relationship Id="rId18" Type="http://schemas.openxmlformats.org/officeDocument/2006/relationships/hyperlink" Target="consultantplus://offline/ref=89F7F6F73164D17B8F78D5BA469F108F6FCB17C536040FD5F7418DDEm8L4F" TargetMode="External"/><Relationship Id="rId19" Type="http://schemas.openxmlformats.org/officeDocument/2006/relationships/hyperlink" Target="consultantplus://offline/ref=89F7F6F73164D17B8F78D5BA469F108F6BC81AC8370D52DFFF1881DC83mBL4F" TargetMode="External"/><Relationship Id="rId20" Type="http://schemas.openxmlformats.org/officeDocument/2006/relationships/hyperlink" Target="consultantplus://offline/ref=89F7F6F73164D17B8F78D5BA469F108F6BC819C6390A52DFFF1881DC83mBL4F" TargetMode="External"/><Relationship Id="rId21" Type="http://schemas.openxmlformats.org/officeDocument/2006/relationships/hyperlink" Target="consultantplus://offline/ref=89F7F6F73164D17B8F78D5BA469F108F6BC818C4340B52DFFF1881DC83mBL4F" TargetMode="External"/><Relationship Id="rId22" Type="http://schemas.openxmlformats.org/officeDocument/2006/relationships/hyperlink" Target="consultantplus://offline/ref=89F7F6F73164D17B8F78D5BA469F108F6BC81AC8300B52DFFF1881DC83mBL4F" TargetMode="External"/><Relationship Id="rId23" Type="http://schemas.openxmlformats.org/officeDocument/2006/relationships/hyperlink" Target="consultantplus://offline/ref=89F7F6F73164D17B8F78D5BA469F108F63CF1AC735040FD5F7418DDEm8L4F" TargetMode="External"/><Relationship Id="rId24" Type="http://schemas.openxmlformats.org/officeDocument/2006/relationships/hyperlink" Target="consultantplus://offline/ref=89F7F6F73164D17B8F78D5BA469F108F6EC819C732040FD5F7418DDEm8L4F" TargetMode="External"/><Relationship Id="rId25" Type="http://schemas.openxmlformats.org/officeDocument/2006/relationships/hyperlink" Target="consultantplus://offline/ref=89F7F6F73164D17B8F78CBB750F34E8B6BC740CD370A508AA147DA81D4BDAB06m9L9F" TargetMode="External"/><Relationship Id="rId26" Type="http://schemas.openxmlformats.org/officeDocument/2006/relationships/hyperlink" Target="consultantplus://offline/ref=89F7F6F73164D17B8F78CBB750F34E8B6BC740CD3609598FA247DA81D4BDAB0699047C831F5EC53FCA5ABDmAL6F" TargetMode="External"/><Relationship Id="rId27" Type="http://schemas.openxmlformats.org/officeDocument/2006/relationships/hyperlink" Target="consultantplus://offline/ref=89F7F6F73164D17B8F78CBB750F34E8B6BC740CD370E5A8BA747DA81D4BDAB06m9L9F" TargetMode="External"/><Relationship Id="rId28" Type="http://schemas.openxmlformats.org/officeDocument/2006/relationships/hyperlink" Target="consultantplus://offline/ref=89F7F6F73164D17B8F78D5BA469F108F6BC918C5390B52DFFF1881DC83B4A151DE4B25C459m5L1F" TargetMode="External"/><Relationship Id="rId29" Type="http://schemas.openxmlformats.org/officeDocument/2006/relationships/hyperlink" Target="consultantplus://offline/ref=89F7F6F73164D17B8F78D5BA469F108F6BCE17C2360C52DFFF1881DC83B4A151DE4B25C15B53C43FmCL3F" TargetMode="External"/><Relationship Id="rId30" Type="http://schemas.openxmlformats.org/officeDocument/2006/relationships/hyperlink" Target="consultantplus://offline/ref=89F7F6F73164D17B8F78D5BA469F108F6BC918C5390B52DFFF1881DC83B4A151DE4B25C15B53CD37mCL9F" TargetMode="External"/><Relationship Id="rId31" Type="http://schemas.openxmlformats.org/officeDocument/2006/relationships/hyperlink" Target="consultantplus://offline/ref=89F7F6F73164D17B8F78D5BA469F108F6BCE1FC6360D52DFFF1881DC83B4A151DE4B25C15Bm5L1F" TargetMode="External"/><Relationship Id="rId32" Type="http://schemas.openxmlformats.org/officeDocument/2006/relationships/hyperlink" Target="mailto:alsokt@tomsk.dov.r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3:00Z</dcterms:created>
  <dc:creator>User2</dc:creator>
  <dc:description/>
  <cp:keywords/>
  <dc:language>en-US</dc:language>
  <cp:lastModifiedBy>Admin</cp:lastModifiedBy>
  <cp:lastPrinted>2014-05-23T12:44:00Z</cp:lastPrinted>
  <dcterms:modified xsi:type="dcterms:W3CDTF">2014-05-23T05:45:00Z</dcterms:modified>
  <cp:revision>7</cp:revision>
  <dc:subject/>
  <dc:title>Администрация Приморского сельского поселения</dc:title>
</cp:coreProperties>
</file>