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АДМИНИСТРАЦИЯ  ОКТЯБРЬСКОГО СЕЛЬСКОГО ПОСЕЛЕНИЯ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ЛЕКСАНДРОВСКОГО РАЙОНА  ТОМСКОЙ ОБЛАСТИ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7.2015                                                                                                                       № 21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. Октябрьский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ведении особого противопожар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      на          территор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тябрьского    сельского   поселени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вышением пожарной опасности на территории Октябрьского сельского поселения, руководствуясь статями 18,30 Федерального закона от 21 декабря 1994 года       № 69-ФЗ «О пожарной безопасности», Федеральным законом от 21 декабря 1994 года              № 68-ФЗ «О защите населения и территорий от чрезвычайных ситуаций природного и техногенного характера», статьей 4 Закона Томской области от 12 октября 2005 года №184-ОЗ «О пожарной безопасности в Томской области», постановлением администрации Томской области от 29.06.2015 № 243-а «Об  установлении особого противопожарного режима на территории Томской области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. Ввести с 1 июля 2015 года по 13 июля особый противопожарный реж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 период действия особого противопожарного режима категорически запреща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разводить огонь и проводить пожароопасные работы в лесных массивах и территориях, прилегающих к населённым пункта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сжигание мусора, сухой расти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оставлять горящие спички, окурки и горячую золу, стекло (стеклянные бутылки, банки и др), промасленные или пропитанные бензином, керосином или иными горючими веществами материалы в не предусмотренных специально для этого мест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загрязнять леса бытовыми, строитель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3. Перевести  с 1 июля 2015 года администрацию поселения, силы и средства КЧС  в режим повышенной готов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повестить население о введении режима Ч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5. Организовать наблюдение за противопожарным состоянием п. Октябрьский  и прилегающих к нему з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Обеспечить эвакуацию населения из опасных участков при возникновении угрозы для их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Контроль за вы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С.П.Смирн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25:00Z</dcterms:created>
  <dc:creator>Admin</dc:creator>
  <dc:description/>
  <cp:keywords/>
  <dc:language>en-US</dc:language>
  <cp:lastModifiedBy>KOMP4</cp:lastModifiedBy>
  <cp:lastPrinted>2015-07-02T09:26:00Z</cp:lastPrinted>
  <dcterms:modified xsi:type="dcterms:W3CDTF">2015-07-02T03:27:00Z</dcterms:modified>
  <cp:revision>11</cp:revision>
  <dc:subject/>
  <dc:title>АДМИНИСТРАЦИЯ ОКТЯБРЬСКОГО СЕЛЬСКОГО ПОСЕЛЕНИЯ</dc:title>
</cp:coreProperties>
</file>