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6.2012                 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. Октябрьский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ведении режима чрезвычай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и          на          территор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ого    сельского   поселе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вязи с повышением пожарной опасности на территории Октябрьского сельского поселения, руководствуясь постановлением  Администрации Томской области от 08.06.2012 № 216а «О введении особого противопожарного режима на территории Томской области», постановлением  Администрации Александровского района от 21.06.2012 № 784 «О введении режима чрезвычайной ситуации, связанной с лесными пожарами, на территории Александровск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 Ввести с 25 июня 2012 года режим чрезвычайной ситуации, связанной с лесными пожарами,  на территории Октябрь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 период действия особого противопожарного режима категорически запрещ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разводить огонь и проводить пожароопасные работы в лесных массивах и территориях, прилегающих к населённым пунк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сжигание мусора, сухой расти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ставлять горящие спички, окурки и горячую золу, стекло (стеклянные бутылки, банки и др), промасленные или пропитанные бензином, керосином или иными горючими веществами материалы в не предусмотренных специально для этого ме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загрязнять леса бытовыми, строитель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еревести  с 25 июня 2012 года администрацию поселения, силы и средства КЧС  в режим повышенной готов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повестить население о введении режима Ч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5. Организовать наблюдение за противопожарным состоянием п. Октябрьский  и прилегающих к нему з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Обеспечить эвакуацию населения из опасных участков при возникновении угрозы для их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С.П.Смир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25:00Z</dcterms:created>
  <dc:creator>Admin</dc:creator>
  <dc:description/>
  <cp:keywords/>
  <dc:language>en-US</dc:language>
  <cp:lastModifiedBy>Малько Елена</cp:lastModifiedBy>
  <cp:lastPrinted>2012-06-25T11:53:00Z</cp:lastPrinted>
  <dcterms:modified xsi:type="dcterms:W3CDTF">2012-06-25T04:53:00Z</dcterms:modified>
  <cp:revision>3</cp:revision>
  <dc:subject/>
  <dc:title>АДМИНИСТРАЦИЯ ОКТЯБРЬСКОГО СЕЛЬСКОГО ПОСЕЛЕНИЯ</dc:title>
</cp:coreProperties>
</file>