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7.05.2013                                                                                                                   №  20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б утверждении градостроительного </w:t>
      </w:r>
    </w:p>
    <w:p>
      <w:pPr>
        <w:pStyle w:val="Normal"/>
        <w:rPr/>
      </w:pPr>
      <w:r>
        <w:rPr/>
        <w:t xml:space="preserve">плана земельного участ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обращение Открытого акционерного общества "Федеральная сетевая компания Единой энергетической системы", ОАО "ФСК ЕЭС", № 98 от 23.04.2013, представленные документы и согласования, руководствуясь ст. 44 Градостроительного Кодекса Российской Федерации, приказом Министерства регионального развития Российской Федерации от 10.05.2011г. № 207 "Об утверждении формы градостроительного плана земельного участка"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  <w:tab/>
        <w:t xml:space="preserve">Утвердить подготовленный МБУ "Архитектуры, строительства и капитального ремонта" градостроительный план земельного участка № </w:t>
      </w:r>
      <w:r>
        <w:rPr>
          <w:lang w:val="en-US"/>
        </w:rPr>
        <w:t>RU</w:t>
      </w:r>
      <w:r>
        <w:rPr/>
        <w:t xml:space="preserve"> 70501305-016 с кадастровым номером 70:01:0000013:5008, имеющий следующие адресные ориентиры: Томская область, Александровский район, Октябрьское сельское поселение под объект "Волоконно –оптическая линия связи на участке: ПС 220 кВ Раскино – РРС-15 "Раскино"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С.П.Смир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поселения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5:00Z</dcterms:created>
  <dc:creator>Жетикова</dc:creator>
  <dc:description/>
  <cp:keywords/>
  <dc:language>en-US</dc:language>
  <cp:lastModifiedBy>Малько Елена</cp:lastModifiedBy>
  <cp:lastPrinted>2013-05-17T14:50:00Z</cp:lastPrinted>
  <dcterms:modified xsi:type="dcterms:W3CDTF">2013-05-17T07:51:00Z</dcterms:modified>
  <cp:revision>155</cp:revision>
  <dc:subject/>
  <dc:title>АДМИНИСТРАЦИЯ АЛЕКСАНДРОВСКОГО СЕЛЬСКОГО ПОСЕЛЕНИЯ</dc:title>
</cp:coreProperties>
</file>