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.01.2012                             </w:t>
        <w:tab/>
        <w:tab/>
        <w:tab/>
        <w:tab/>
        <w:tab/>
        <w:tab/>
        <w:tab/>
        <w:tab/>
        <w:t>№ 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Октябрь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сельского поселения от 19.12.2009 №1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Об осуществлении Администрацией Октябрьск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бюджетных полномочий главного</w:t>
      </w:r>
    </w:p>
    <w:p>
      <w:pPr>
        <w:pStyle w:val="Normal"/>
        <w:rPr>
          <w:szCs w:val="24"/>
        </w:rPr>
      </w:pPr>
      <w:r>
        <w:rPr>
          <w:szCs w:val="24"/>
        </w:rPr>
        <w:t>администратора доходов бюджет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60.1 Бюджетного кодекса Российской Федерации, и указаний о порядке применения бюджетной классификации № 180-н от 21.12.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1. Внести изменения в постановление Администрации Октябрьского сельского поселения от 19.12.2009 № 30 «Об осуществлении Администрацией Октябрьского 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бюджетных полномочий главного администратора доходов бюджета», изложив приложение № 2 к постановлению от 19.12.2009 № 30 в новой редакции согласно приложению к настоящему постановл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Постановление Администрации Октябрьского сельского поселения от 19.12.2011 №53 « Об утверждении перечня источников доходов администрируемых  Администрацией Октябрьского сельского поселения» считать утратившим силу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поселения</w:t>
        <w:tab/>
        <w:tab/>
        <w:tab/>
        <w:t xml:space="preserve">                                         С.П. Смир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ха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3-4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 «10» 01.2012 №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ируемых  доходов Администрацией Октябрьского сельского поселения кодов бюджетной классификации на 2012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1"/>
        <w:gridCol w:w="61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4020  01  1000 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 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 33050 10 0000  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 за нарушение Законодательства Российской Федерации о размещении заказов на поставку товаров, выполненных работ, оказание услуг для нужд поселений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5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а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 01050 10 0000 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ступления от других бюджетов бюджетной системы РФ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поселений</w:t>
            </w:r>
          </w:p>
        </w:tc>
      </w:tr>
      <w:tr>
        <w:trPr>
          <w:trHeight w:val="1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РФ и муниципальных образований</w:t>
            </w:r>
          </w:p>
        </w:tc>
      </w:tr>
      <w:tr>
        <w:trPr>
          <w:trHeight w:val="10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7  0500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 посел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8  05030 10 0000 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 19  05000  10 0000 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54:00Z</dcterms:created>
  <dc:creator>Konstantin A. Ivanov</dc:creator>
  <dc:description/>
  <cp:keywords/>
  <dc:language>en-US</dc:language>
  <cp:lastModifiedBy>KOMP5</cp:lastModifiedBy>
  <cp:lastPrinted>2012-01-31T10:13:00Z</cp:lastPrinted>
  <dcterms:modified xsi:type="dcterms:W3CDTF">2012-01-31T03:13:00Z</dcterms:modified>
  <cp:revision>24</cp:revision>
  <dc:subject/>
  <dc:title>П Р И К А З  №  3</dc:title>
</cp:coreProperties>
</file>