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3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размера пособия по погребени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Октябр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постановлением Администрации Томской области от 04.09.2007 г. № 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и государственного заказа Томской области от 28.12.2012 г. № 53-2502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146 рублей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2. В случае погребения умершего  (погибшего), не имеющего супруга близких родственников, иных родственников либо законного представителя умершего, или при невозможности осуществить ими погребения – 4923 рублей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1 янва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Считать утратившим силу постановление Главы Октябрьского сельского поселения от 27.12.2011 г. № 54 «Об определении размера пособия по погребению на территории муниципального образования «Октябр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П. Смир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л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-13-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7:00Z</dcterms:created>
  <dc:creator>Малько Елена</dc:creator>
  <dc:description/>
  <cp:keywords/>
  <dc:language>en-US</dc:language>
  <cp:lastModifiedBy>Малько Елена</cp:lastModifiedBy>
  <cp:lastPrinted>2013-01-09T12:49:00Z</cp:lastPrinted>
  <dcterms:modified xsi:type="dcterms:W3CDTF">2013-01-09T05:49:00Z</dcterms:modified>
  <cp:revision>2</cp:revision>
  <dc:subject/>
  <dc:title>АДМИНИСТРАЦИЯ ОКТЯБРЬСКОГО СЕЛЬСКОГО ПОСЕЛЕНИЯ</dc:title>
</cp:coreProperties>
</file>