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9.01.2014                             </w:t>
        <w:tab/>
        <w:tab/>
        <w:tab/>
        <w:tab/>
        <w:tab/>
        <w:tab/>
        <w:tab/>
        <w:tab/>
        <w:t>№ 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утверждении перечн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ируемых код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юджетной классифик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60.1 Бюджетн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 Утвердить перечень и коды главных администраторов доходов бюджета Октябрьского сельского поселения согласно приложению №1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Настоящее постановление вступает в силу с 01 января 201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ха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3-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от «09» 01.2014 №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ируемых  доходов Администрацией Октябрьского сельского поселения кодов бюджетной классификации на 2014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1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9  05000 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8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4:00Z</dcterms:created>
  <dc:creator>Konstantin A. Ivanov</dc:creator>
  <dc:description/>
  <cp:keywords/>
  <dc:language>en-US</dc:language>
  <cp:lastModifiedBy>Admin</cp:lastModifiedBy>
  <cp:lastPrinted>2014-02-21T13:32:00Z</cp:lastPrinted>
  <dcterms:modified xsi:type="dcterms:W3CDTF">2014-02-21T06:32:00Z</dcterms:modified>
  <cp:revision>30</cp:revision>
  <dc:subject/>
  <dc:title>П Р И К А З  №  3</dc:title>
</cp:coreProperties>
</file>