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>
          <w:b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8.06.2012                                                                                                                   №  19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создании ДПД на территории</w:t>
      </w:r>
    </w:p>
    <w:p>
      <w:pPr>
        <w:pStyle w:val="Normal"/>
        <w:rPr/>
      </w:pPr>
      <w:r>
        <w:rPr/>
        <w:t>Октябр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 исполнении требования Федерального закона от 21.12.1994 г. № 69 ФЗ «О пожарной безопасно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в Октябрьском сельском поселении ДПД в составе 5 человек согласно приложения № 1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старшим ДПД Смирнова Виктора Петровича.</w:t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постановление Главы Октябрьского сельского поселения от 03.04.2009 года № 6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.П.Смир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Маль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Октябрьского сельского поселения </w:t>
      </w:r>
    </w:p>
    <w:p>
      <w:pPr>
        <w:pStyle w:val="Normal"/>
        <w:jc w:val="right"/>
        <w:rPr/>
      </w:pPr>
      <w:r>
        <w:rPr/>
        <w:t>от 18.06.2012 года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ДПД и закрепленные за членами ДПД</w:t>
      </w:r>
    </w:p>
    <w:p>
      <w:pPr>
        <w:pStyle w:val="Normal"/>
        <w:jc w:val="center"/>
        <w:rPr/>
      </w:pPr>
      <w:r>
        <w:rPr/>
        <w:t>средства пожароту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мирнов Виктор Петрович – Мотопомпа «Хонда» РТС – 307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отопомпа «Субара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аконечник – 2 (два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одозаборник – 2 (два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рактор Агромаш ТГ - 9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олстов Владимир Владимирович -  Трактор Т – 25;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жарная ёмкость 2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розов Михаил Иванович – лопата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едро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топор.</w:t>
      </w:r>
    </w:p>
    <w:p>
      <w:pPr>
        <w:pStyle w:val="Normal"/>
        <w:rPr/>
      </w:pPr>
      <w:r>
        <w:rPr/>
        <w:t xml:space="preserve">      </w:t>
      </w:r>
      <w:r>
        <w:rPr/>
        <w:t xml:space="preserve">4.  Агеев Юрий Константинович – Трактор Т-40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жарная ёмкость 3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>5.  Рыгалов Александр Дмитриевич – лопата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едро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топор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1:00Z</dcterms:created>
  <dc:creator>Малько Елена</dc:creator>
  <dc:description/>
  <cp:keywords/>
  <dc:language>en-US</dc:language>
  <cp:lastModifiedBy>Малько Елена</cp:lastModifiedBy>
  <cp:lastPrinted>2012-06-18T15:28:00Z</cp:lastPrinted>
  <dcterms:modified xsi:type="dcterms:W3CDTF">2012-06-18T08:30:00Z</dcterms:modified>
  <cp:revision>4</cp:revision>
  <dc:subject/>
  <dc:title>   АДМИНИСТРАЦИЯ  ОКТЯБРЬСКОГО СЕЛЬСКОГО ПОСЕЛЕНИЯ                               </dc:title>
</cp:coreProperties>
</file>