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9.04.2014                                                                                                                   №  19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оведении двухмесячника</w:t>
      </w:r>
    </w:p>
    <w:p>
      <w:pPr>
        <w:pStyle w:val="Normal"/>
        <w:rPr/>
      </w:pPr>
      <w:r>
        <w:rPr/>
        <w:t>по благоустройству Октябрь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15 августа 2002 года № 61-ОЗ «Об основах благоустройства территорий городов и других населенных пунктов Томской области», руководствуясь Правилами благоустройства территории Октябрьского сельского поселения, утвержденными решением Совета Октябрьского сельского поселения от 16.04.2012 г № 87, в связи с окончанием зимнего сезона и в целях улучшения внешнего облика поселения, наведения и поддержания санитарного порядка, привлечения предприятий, организаций, учреждений и населения к благоустройств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Объявить с 01 мая 2014 года по 30 июня 2014 года двухмесячник по благоустройству территории Октябрь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язать руководителей: Дергоусову С.И. – директора школы, Иванову Н.А. – директора МКУ «Культурный Центр «Досуг», Старкову Т.М. – зав.почтой, частных предпринимателей в срок до 1 июля организовать уборку прилегающих к зданиям и сооружениям территорий, уборку закрепленных территорий, ликвидацию свалок, ремонт ограждений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еженедельный санитарный день (пятница) по благоустройству и санитарной уборке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Владельцам жилого фонда:                                                                                                     Произвести очистку усадеб и прилегающих к ним территорий;                                        Убрать с проезжей части дорог и прилегающих к ним территорий в срок до 1 июня 2014 года – дрова, навоз, сено и другие отходы.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высыпать на дороги опилки, щепки, оставшиеся от разделывания дровяной древесины и любой другой мусор.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жителям улиц: ул.Школьная, ул.Лесная, ул.Береговая, ул.Молодежная, ул.Почтовая – сваливать мусор под берег ре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сти место складирования ТБО – бывший карьер Могочинского ЛЗП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, что на период двухмесячника по благоустройству обеспечивается бесплатный вывоз мусора, для вывоза твердых бытовых отходов предоставляется трактор и телега, обращаться в администрацию</w:t>
      </w:r>
    </w:p>
    <w:p>
      <w:pPr>
        <w:pStyle w:val="Normal"/>
        <w:numPr>
          <w:ilvl w:val="0"/>
          <w:numId w:val="1"/>
        </w:numPr>
        <w:rPr/>
      </w:pPr>
      <w:r>
        <w:rPr/>
        <w:t>Для организации проведения двухмесячника по благоустройству и подведению его итогов создать комиссию и утвердить ее соста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Неисполнение данного постановления влечет за собой предупреждение или наложение административного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С.П.Смир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04.2014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рганизации, проведению</w:t>
      </w:r>
    </w:p>
    <w:p>
      <w:pPr>
        <w:pStyle w:val="Normal"/>
        <w:jc w:val="center"/>
        <w:rPr/>
      </w:pPr>
      <w:r>
        <w:rPr/>
        <w:t>двухмесячника по благоустройству и подведению его</w:t>
      </w:r>
    </w:p>
    <w:p>
      <w:pPr>
        <w:pStyle w:val="Normal"/>
        <w:jc w:val="center"/>
        <w:rPr/>
      </w:pPr>
      <w:r>
        <w:rPr/>
        <w:t>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Смирнов С.П. – Глава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лько Е.В. – управляющий делами;</w:t>
      </w:r>
    </w:p>
    <w:p>
      <w:pPr>
        <w:pStyle w:val="Normal"/>
        <w:rPr/>
      </w:pPr>
      <w:r>
        <w:rPr/>
        <w:t>Дергоусова Т.Л. – депутат Совета поселения.</w:t>
      </w:r>
    </w:p>
    <w:p>
      <w:pPr>
        <w:pStyle w:val="Normal"/>
        <w:rPr>
          <w:u w:val="single"/>
        </w:rPr>
      </w:pPr>
      <w:r>
        <w:rPr/>
        <w:t>Титова Т.А. – депутат Совета поселения.</w:t>
      </w:r>
    </w:p>
    <w:p>
      <w:pPr>
        <w:pStyle w:val="Normal"/>
        <w:rPr/>
      </w:pPr>
      <w:r>
        <w:rPr/>
        <w:t>Иванова Н.А. – директор МКУ «Культурный Центр «Досуг»</w:t>
      </w:r>
    </w:p>
    <w:p>
      <w:pPr>
        <w:pStyle w:val="Normal"/>
        <w:rPr/>
      </w:pPr>
      <w:r>
        <w:rPr/>
        <w:t>Платонов Г.Н. – депутат Сов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3:00Z</dcterms:created>
  <dc:creator>Малько Елена</dc:creator>
  <dc:description/>
  <cp:keywords/>
  <dc:language>en-US</dc:language>
  <cp:lastModifiedBy>Admin</cp:lastModifiedBy>
  <cp:lastPrinted>2014-05-12T11:05:00Z</cp:lastPrinted>
  <dcterms:modified xsi:type="dcterms:W3CDTF">2014-05-12T04:07:00Z</dcterms:modified>
  <cp:revision>6</cp:revision>
  <dc:subject/>
  <dc:title>АДМИНИСТРАЦИЯ  ОКТЯБРЬСКОГО СЕЛЬСКОГО ПОСЕЛЕНИЯ                               </dc:title>
</cp:coreProperties>
</file>