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ОКТЯБРЬСКОГО СЕЛЬСКОГО ПОСЕЛЕНИЯ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ЛЕКСАНДРОВСКОГО РАЙОНА  ТОМСКОЙ ОБЛАСТИ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4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оведения общероссийских Дней защиты от экологической опасности в 2014 году на территории  Октябрьского 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распоряжением Администрации Томской области от 01.04.2008 №178-ра «О ежегодном проведении Дней защиты от экологической опасности в Томской области», постановлением Администрации Александровского района от 31. 03.2014 № 384 «Об организации проведения общероссийских Дней защиты от экологической опасности в 2014 году на территории Александровского района»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овать на территории Октябрьского сельского поселения проведение мероприятий, посвященных общероссийским Дням защиты от экологической опасности в период с 15 апреля по 5 июня 2014 года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 состав  организационной  комиссии   по  подготовке и  проведению Дней   защиты  от экологической опасности  на  территории Октябрьского сельского поселения в 2014 году. 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ирнов С.П. - Глава  поселения, председател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лько Е.В. - управляющий  делами, секретар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итова Т.А. - депутат Совета 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ргоусова Т.Л. - депутат  Совета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ванова Н.А.- директор МКУ «КСЦ «Досуг»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Утвердить   прилагаемый План мероприятий   по  проведению общероссийских     Дней   защиты  от экологической   опасности    на   территории    Октябрьского сельского  поселения в  2014  году  согласно  приложению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Контроль  за  исполнением  настоящего  постановления  оставляю  за  собой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С.П.Смирн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   сельского 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4 № 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общероссийских Дне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экологической опасности в 2014 году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08"/>
        <w:gridCol w:w="2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мест несанкционированного размещения отходов в лесных массивах, прилегающих к населенным пунктам, с привлечением к административной ответственности лиц, захламляющих территорию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иквидации несанкционированных свалок на территории населенных пунктов и в припоселковых лесах и вывоз мусора на санкционированные объекты размещения от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экологического субботника «Зеленая вес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 по  благоустройству  и  саночистке  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ухмесячника по санитарной очистке и благоустройству территории населенных пун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ереговой полосы (причалов, складов ГСМ) р. Обь в населенных пункт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чистке затопляемых территорий общего пользования от мус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и озеленению населенных пун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в сфере благоустройства, охраны зеленых насаждений в населенных пунктах и припоселковых ле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граждан в период весеннего половод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авилах пожарной безопасности в лесу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аварийных деревьев на территории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викторин, конференций, тематических игровых программ посвященным Дням защиты от экологической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КСЦ «Досуг» Иванова Н.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5:00Z</dcterms:created>
  <dc:creator>Admin</dc:creator>
  <dc:description/>
  <cp:keywords/>
  <dc:language>en-US</dc:language>
  <cp:lastModifiedBy>Admin</cp:lastModifiedBy>
  <dcterms:modified xsi:type="dcterms:W3CDTF">2014-05-07T08:57:00Z</dcterms:modified>
  <cp:revision>4</cp:revision>
  <dc:subject/>
  <dc:title>АДМИНИСТРАЦИЯ ОКТЯБРЬСКОГО СЕЛЬСКОГО ПОСЕЛЕНИЯ                               </dc:title>
</cp:coreProperties>
</file>