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28.05.2012                                                                                                                   №  17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ъявлении конкурса по благоустройст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ленению и санитарному содержанию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наведения чистоты и порядка на территории Октябрьского сельского поселения, активизации деятельности предприятий, организаций, учреждений и населения в вопросах благоустройства поселка Октябрьск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ъявить конкурс по благоустройству и озеленению жилого фонда, прилегающих к нему территорий, а также территорий предприятий, организаций, учреждений Октябрьского сельского посел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: </w:t>
      </w:r>
    </w:p>
    <w:p>
      <w:pPr>
        <w:pStyle w:val="TextBody"/>
        <w:numPr>
          <w:ilvl w:val="1"/>
          <w:numId w:val="1"/>
        </w:numPr>
        <w:rPr/>
      </w:pPr>
      <w:r>
        <w:rPr/>
        <w:t>Положение о конкурсе по благоустройству и озеленению (Приложение 1);</w:t>
      </w:r>
    </w:p>
    <w:p>
      <w:pPr>
        <w:pStyle w:val="TextBody"/>
        <w:numPr>
          <w:ilvl w:val="1"/>
          <w:numId w:val="1"/>
        </w:numPr>
        <w:rPr/>
      </w:pPr>
      <w:r>
        <w:rPr/>
        <w:t>Состав комиссии (Приложение 2);</w:t>
      </w:r>
    </w:p>
    <w:p>
      <w:pPr>
        <w:pStyle w:val="TextBody"/>
        <w:numPr>
          <w:ilvl w:val="1"/>
          <w:numId w:val="1"/>
        </w:numPr>
        <w:rPr/>
      </w:pPr>
      <w:r>
        <w:rPr/>
        <w:t>Смету расходов (Приложение 3);</w:t>
      </w:r>
    </w:p>
    <w:p>
      <w:pPr>
        <w:pStyle w:val="TextBody"/>
        <w:numPr>
          <w:ilvl w:val="0"/>
          <w:numId w:val="1"/>
        </w:numPr>
        <w:rPr/>
      </w:pPr>
      <w:r>
        <w:rPr/>
        <w:t>Администрации Октябрьского сельского поселения обеспечить организацию и проведение конкурса, в том числе награждение победителей конкурса.</w:t>
      </w:r>
    </w:p>
    <w:p>
      <w:pPr>
        <w:pStyle w:val="TextBody"/>
        <w:numPr>
          <w:ilvl w:val="0"/>
          <w:numId w:val="1"/>
        </w:numPr>
        <w:rPr/>
      </w:pPr>
      <w:r>
        <w:rPr/>
        <w:t>Признать утратившим силу Постановление Администрации Октябрьского сельского поселения от 20.05.2011 г. № 34.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5.</w:t>
        <w:tab/>
        <w:t xml:space="preserve">Контроль за исполнение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С.П.Сми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лько</w:t>
      </w:r>
    </w:p>
    <w:p>
      <w:pPr>
        <w:pStyle w:val="Normal"/>
        <w:rPr/>
      </w:pPr>
      <w:r>
        <w:rPr/>
        <w:t xml:space="preserve">2-13-48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8.05.2012 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ПО БЛАГОУСТРОЙСТВУ, ОЗЕЛЕНЕНИЮ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МУ СОДЕРЖАНИЮ ЖИЛОГО ФОН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ЕГАЮЩИХ К НЕМУ ТЕРРИТОР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ТЕРРИТОРИЙ ПРЕДПРИЯТИЙ, ОРГАНИЗАЦИЙ И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нкурс по благоустройству, озеленению и санитарному содержанию жилого фонда и прилегающих к нему территорий, а также территорий предприятий, организаций и учреждений Октябрьского сельского поселения (далее Конкурс) проводится с целью развития инициативы жителей, трудовых коллективов предприятий, организаций, учреждений в улучшении благоустройства и содержании в образцовом порядке домов, прилегающих к ним территорий, а также территорий предприятий, организаций и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Конкурсе участвуют коллективы организаций, предприятий всех форм собственности, жители муниципального, частного и ведомственного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«Лучшая прилегающая территория» (</w:t>
      </w:r>
      <w:r>
        <w:rPr>
          <w:sz w:val="24"/>
          <w:szCs w:val="24"/>
        </w:rPr>
        <w:t>лучшая территория среди промышленных предприятий, организаций, предприятий торговли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ая частная усадьб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ая клумба, цветник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ий огород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Конкурс проводится ежего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для участия в Конкурсе принимаются  в течении всего конкурсного пери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и подведения итогов с 20 по 25 августа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«Лучшая прилегающая территория» (</w:t>
      </w:r>
      <w:r>
        <w:rPr>
          <w:b/>
          <w:sz w:val="24"/>
          <w:szCs w:val="24"/>
        </w:rPr>
        <w:t>лучшая территория среди предприятий, организаций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ация субботников, санитарных пятниц (кол-в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Количество участвующих в субботниках, санитарных пятницах (чел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остояние административного здания (опрятный вид внешних фасадов строен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Содержание территории в чистоте и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Наличие клумб и других насаждений и их содерж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«Лучшая частная усадьба»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. Оригинальность оформления усадьбы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2. Наличие номерного знака и таблички с названием улицы на доме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Опрятный вид фасада дома и двора усадьбы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4. Наличие зеленых насаждений, цветников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5. Содержание в исправном состоянии ограждени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6. Содержание прилегающей территории к двору в  чистот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7. Единое композиционное оформ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«</w:t>
      </w:r>
      <w:r>
        <w:rPr>
          <w:b/>
          <w:bCs/>
          <w:sz w:val="24"/>
          <w:szCs w:val="24"/>
        </w:rPr>
        <w:t>Лучшая клумба, цветник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 Проявление творческой инициативы жителей в эстетическом оформлении клумбы, цветн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2. Активное участие жителей, в том числе и детей в создании и оформлении клумб, цвет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3. Наличие оригинальных конструкций и форм в оформлении клумб, цветн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4. Многообразие цве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Эстетика цветника (соблюдение цветовой гаммы, соблюдение цикличности цвет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>«Лучший огород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1. Наличие разнообразных овощ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2. Состояние имеющихся построек для посадки овощ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3. Максимальное использование огорода для посадки овощ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4. Отсутствие сор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дведение итогов конкурса проводится членами конкурсной комиссии на основании результатов комиссионных обхода учас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Конкурсная комиссия оценивают каждую позицию по пятибалльной системе. Победившими признаются жители территории, набравшие наибольшее количество баллов. В случае равенства баллов у двух и более участников, победителя определяет председатель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сле подведения итогов конкурса конкурсная комиссия готовит проект постановления главы поселения об итогах конкур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 Победившие в конкурсе награждаются дипломами, денежными премиями или поощрительными призами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8.05.2012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Ф.М.Пушко     </w:t>
        <w:tab/>
        <w:tab/>
        <w:tab/>
        <w:tab/>
        <w:tab/>
        <w:t>Пенсионерка;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Е.А.Толстова</w:t>
        <w:tab/>
        <w:t>Инструктор МКУ «Культурный Центр «Досуг»;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Н.А.Иванова </w:t>
        <w:tab/>
        <w:t>Безработная;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Т.М.Старкова</w:t>
        <w:tab/>
        <w:t>Начальник ОПС Прохоркино;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Е.О.Кашуба</w:t>
        <w:tab/>
        <w:t>Безработная.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8.05.2012 № 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КОНКУРСА ПО БЛАГОУСТРО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88"/>
        <w:gridCol w:w="1064"/>
        <w:gridCol w:w="1019"/>
        <w:gridCol w:w="1190"/>
        <w:gridCol w:w="1199"/>
      </w:tblGrid>
      <w:tr>
        <w:trPr>
          <w:trHeight w:val="6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частная усадьб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ая клумба, цветни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ий огор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ая прилегающая территор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1:00Z</dcterms:created>
  <dc:creator>Малько Елена</dc:creator>
  <dc:description/>
  <cp:keywords/>
  <dc:language>en-US</dc:language>
  <cp:lastModifiedBy>Малько Елена</cp:lastModifiedBy>
  <cp:lastPrinted>2012-05-28T10:58:00Z</cp:lastPrinted>
  <dcterms:modified xsi:type="dcterms:W3CDTF">2012-05-28T03:59:00Z</dcterms:modified>
  <cp:revision>4</cp:revision>
  <dc:subject/>
  <dc:title>АДМИНИСТРАЦИЯ  ОКТЯБРЬСКОГО СЕЛЬСКОГО ПОСЕЛЕНИЯ                               </dc:title>
</cp:coreProperties>
</file>