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ПОСТАНОВЛЕНИЕ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1.06.2015                                            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тверждении отчета по исполнению бюджета</w:t>
      </w:r>
    </w:p>
    <w:p>
      <w:pPr>
        <w:pStyle w:val="Normal"/>
        <w:rPr>
          <w:szCs w:val="24"/>
        </w:rPr>
      </w:pPr>
      <w:r>
        <w:rPr>
          <w:szCs w:val="24"/>
        </w:rPr>
        <w:t>Октябрьского сельского поселения за 1 квартал 201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Руководствуясь Бюджетным кодексом РФ, Федеральным Законом от 06.10.2003 г. №131-ФЗ «об общих принципах организации местного самоуправления в Российской Федерации», статьёй 64 Устава Октябрь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1.Утвердить отчет по исполнению бюджета Октябрьского сельского поселения за 1 квартал  2015 года по доходам 931,815</w:t>
      </w:r>
      <w:r>
        <w:rPr/>
        <w:t xml:space="preserve">  </w:t>
      </w:r>
      <w:r>
        <w:rPr>
          <w:szCs w:val="24"/>
        </w:rPr>
        <w:t>тыс.руб., по расходам в сумме 949,555</w:t>
      </w:r>
      <w:r>
        <w:rPr/>
        <w:t xml:space="preserve"> </w:t>
      </w:r>
      <w:r>
        <w:rPr>
          <w:szCs w:val="24"/>
        </w:rPr>
        <w:t>тыс.руб., согласно приложениям №1,2,3,4,5,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Утвердить отчет о поступлении доходов в бюджет муниципального образования «Октябрьское сельское поселение» за  1 квартал 2015 год согласно приложению 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.Утвердить отчет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Октябрьское сельское поселение» за 1 квартал 2015 год согласно приложению 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Утвердить отчет по распределению бюджетных ассигнований в ведомственной структуре расходов бюджета муниципального образования «Октябрьское сельское поселение» за 1 квартал 2015 года согласно приложению 3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5.Утвердить отчет по исполнению муниципальных  программ Октябрьского сельского поселения за 1 квартал 2015 года согласно приложению 4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6.Утвердить источники финансирования дефицита бюджета Муниципального образования «Октябрьское сельское поселение» за 1 квартал 2015 года согласно приложению 5.             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7.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8. Контроль за исполнением настоящего постановления оставляю за собой.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Октябрьского сельского поселения                                                  С.П. Смир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Захарова Н.Н.</w:t>
      </w:r>
    </w:p>
    <w:p>
      <w:pPr>
        <w:pStyle w:val="Normal"/>
        <w:rPr/>
      </w:pPr>
      <w:r>
        <w:rPr/>
        <w:t>2-13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от 01.06.2015 №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 поступлении доходов в бюджет поселения за 1 квартал 2015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>1  00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3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01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2,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 01  02021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 на  доходы  физических  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,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1 03 00000 00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3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4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5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7,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  <w:r>
              <w:rPr>
                <w:bCs/>
                <w:color w:val="000000"/>
                <w:szCs w:val="24"/>
              </w:rPr>
              <w:t>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</w:t>
            </w:r>
            <w:r>
              <w:rPr>
                <w:bCs/>
                <w:color w:val="000000"/>
                <w:szCs w:val="24"/>
              </w:rPr>
              <w:t>260</w:t>
            </w:r>
            <w:r>
              <w:rPr>
                <w:bCs/>
                <w:color w:val="000000"/>
                <w:szCs w:val="24"/>
                <w:lang w:val="en-US"/>
              </w:rPr>
              <w:t xml:space="preserve">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0,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06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1  06  01030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1 06 06033 10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1 06 06033 10 21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08  00000  00 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1  08  04020 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>2  00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1,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8,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 02  01001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8,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8,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2 02 0301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2,7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расходы за счет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-</w:t>
            </w:r>
            <w:r>
              <w:rPr>
                <w:bCs/>
                <w:color w:val="000000"/>
                <w:szCs w:val="24"/>
              </w:rPr>
              <w:t>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2 19 0500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69,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69,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48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31,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4"/>
        <w:gridCol w:w="3226"/>
        <w:gridCol w:w="1716"/>
        <w:gridCol w:w="1593"/>
        <w:gridCol w:w="1551"/>
      </w:tblGrid>
      <w:tr>
        <w:trPr>
          <w:trHeight w:val="31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ктябр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от 01.06.2015 №17           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1 квартал 2015 года</w:t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,99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0,56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45,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,74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657,7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4,64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>
          <w:trHeight w:val="3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72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0,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98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3,98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95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5,89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,53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,89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53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12,5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,5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112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8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12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2,12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,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1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1 285,49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949,55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337,3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17,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от 01.06.2015 №17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за 1 квартал 2015 года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"/>
        <w:gridCol w:w="1946"/>
        <w:gridCol w:w="728"/>
        <w:gridCol w:w="892"/>
        <w:gridCol w:w="1096"/>
        <w:gridCol w:w="767"/>
        <w:gridCol w:w="1720"/>
        <w:gridCol w:w="1340"/>
        <w:gridCol w:w="1072"/>
      </w:tblGrid>
      <w:tr>
        <w:trPr>
          <w:trHeight w:val="7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5,4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,5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85,4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5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,9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30,564                                         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7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,7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,7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657,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,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6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целевая программа « Социальное развитие сел Александровского района на 2011-2013 гг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5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 района на 2014-2016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,1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,1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зической культуры и спорт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еспечение  населения на 2014-2016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337,3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от 01.06.2015 №17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1 квартал 2015 год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20"/>
        <w:gridCol w:w="1440"/>
        <w:gridCol w:w="131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бюджетные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,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Муниципальная программа «Социальное обслуживание населения на 2014-2016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,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ресная 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День защиты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День старшего поко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День инвал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 День побе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материнства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от 01.06.2015 №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1 квартал 2015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931,8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49,5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7,7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0:00Z</dcterms:created>
  <dc:creator>KOMP5</dc:creator>
  <dc:description/>
  <dc:language>en-US</dc:language>
  <cp:lastModifiedBy>User</cp:lastModifiedBy>
  <cp:lastPrinted>2015-06-05T16:08:00Z</cp:lastPrinted>
  <dcterms:modified xsi:type="dcterms:W3CDTF">2015-06-05T10:08:00Z</dcterms:modified>
  <cp:revision>4</cp:revision>
  <dc:subject/>
  <dc:title>Доходы бюджета Октябрьского сельского поселения</dc:title>
</cp:coreProperties>
</file>