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>ПОСТАНОВЛЕНИЕ</w:t>
      </w: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.201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16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Муниципального казённого учреждения «Культурный Центр «Досуг» п. Октябрьский</w:t>
            </w:r>
          </w:p>
        </w:tc>
      </w:tr>
    </w:tbl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решения Совета Октябрьского сельского поселения от 25.04.2014         № 52 «О передаче полномочий  органов  местного самоуправления Октябрьского сельского  поселения в       области культуры Администрации Александровского района», руководствуясь пунктом  2 части 1 статьи 61, статьями 62 и 63 Гражданского кодекса Российской Федерации,   главой 17 пункта 95  </w:t>
      </w:r>
      <w:r>
        <w:rPr>
          <w:color w:val="000000"/>
          <w:sz w:val="24"/>
          <w:szCs w:val="24"/>
        </w:rPr>
        <w:t xml:space="preserve">Положения о порядке владения, пользования и распоряжения муниципальной собственностью Октябрьского сельского поселения, </w:t>
      </w:r>
      <w:r>
        <w:rPr>
          <w:sz w:val="24"/>
          <w:szCs w:val="24"/>
        </w:rPr>
        <w:t xml:space="preserve"> утверждённого решением Совета октябрьского сельского поселения 17.04.2006  №  29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Ликвидировать Муниципальное казённое учреждение «Культурный Центр «Досуг» п.Октябрьский» (далее по тексту – МКУ «КЦ «Досуг» п.Октябрьский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Администрации поселения в срок до «30» 04 2014 года направить уведомление о ликвидации и копию  настоящего постановления в Межрайонную инспекцию ФНС России № 5 по Томской области о принятом решении о ликвидации МКУ «КЦ «Досуг» п.Октябрьский» и о формировании ликвидационной комиссии МКУ «КЦ «Досуг» п.Октябрь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Администрации поселения в срок до «30» 04. 2014 года обеспечить уведомление в установленном порядке ОГКУ «ЦЗН  Александровском района» Томской области о принятом решении об увольнении  работников в связи с ликвидацией МКУ «КЦ «Досуг» п.Октябрь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значить ликвидационную комиссию МКУ «КЦ «Досуг» п.Октябрьский» в составе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66"/>
        <w:gridCol w:w="2087"/>
      </w:tblGrid>
      <w:tr>
        <w:trPr>
          <w:trHeight w:val="323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ирнов С.П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479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анова Н.А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Ц «Досуг» п.Октябрьский»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323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гоусова Т.Л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Октябрьского сельского поселен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итова Т.А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у  Администрации поселен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57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фнер А.Я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66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5. Ликвидацион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 срок до 30.04.2014 направить для опубликования  в органы печати, (газета «Северянка», журнал «Вестник государственной регистрации»), информацию о ликвидации МКУ «КЦ «Досуг» п.Октябрьский», о порядке и сроке заявления требований его кредитор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ять меры к выявлению кредиторов и получению дебиторской задолженности, а также письменно уведомить кредиторов о ликвидации МКУ «КЦ «Досуг» п.Октябрьский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инвентаризацию имущества МКУ «КЦ «Досуг» п.Октябрьский  в срок до 20.05.201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по истечение двух месяцев с момента  опубликования в журнале  « Вестник государственной регистрации»  информации о ликвидации МКУ «КЦ «Досуг» п.Октябрьский »,  о порядке и сроке заявления требований его кредиторами, представить для утверждения учредителю промежуточный ликвидационный балан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еспечить уведомление в установленном порядке Межрайонной инспекции ФНС России № 5 по Томской области о  составлении промежуточного ликвидационного баланса МКУ «КЦ «Досуг» п.Октябрьск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существить предусмотренные трудовым законодательством мероприятия по увольнению в установленном порядке работников МКУ «КЦ «Досуг» п.Октябрьск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погасить кредиторскую задолженность (при её наличии)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) обеспечить подготовку и сдачу в установленном порядке в муниципальный архив всей документации (управленческие, финансово-хозяйственные, по личному составу и другие документы), связанной с деятельностью МКУ «КЦ «Досуг» п.Октябрьск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после завершения расчетов с кредиторами составить ликвидационный балан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) не ранее чем, через два месяца с момента помещения в органах печати информации о ликвидации МКУ «КЦ «Досуг» п.Октябрьский» предоставить  в установленном порядке в Межрайонную инспекцию ФНС России № 5 по Томской области документы для государственной регистрации  ликвидации МКУ «КЦ «Досуг» п.Октябрь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существить процедуру ликвидации МКУ «КЦ «Досуг» п.Октябрьский» в установленном законом порядке в срок до «01» 09.  2014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 xml:space="preserve">    </w:t>
        <w:tab/>
        <w:tab/>
        <w:t xml:space="preserve">        С.П.Смир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8:00Z</dcterms:created>
  <dc:creator>PC1</dc:creator>
  <dc:description/>
  <cp:keywords/>
  <dc:language>en-US</dc:language>
  <cp:lastModifiedBy>Admin</cp:lastModifiedBy>
  <cp:lastPrinted>2014-04-29T09:56:00Z</cp:lastPrinted>
  <dcterms:modified xsi:type="dcterms:W3CDTF">2014-04-29T02:57:00Z</dcterms:modified>
  <cp:revision>6</cp:revision>
  <dc:subject/>
  <dc:title/>
</cp:coreProperties>
</file>