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05.2015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16  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5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5 году граждан, проживающих на территории муниципального образования «Октябрьское сельское поселение», согласно приложению № 1,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итова Т.А.) включить данных граждан в реестр лиц, признанных нуждающимися в древесине для собственных нужд в 2015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70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А.Тито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3-83</w:t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/>
            </w:pPr>
            <w:r>
              <w:rPr>
                <w:bCs/>
              </w:rPr>
              <w:t xml:space="preserve">к постановлению Админтстрации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bCs/>
              </w:rPr>
            </w:pPr>
            <w:r>
              <w:rPr>
                <w:bCs/>
              </w:rPr>
              <w:t xml:space="preserve">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right"/>
              <w:rPr>
                <w:bCs/>
              </w:rPr>
            </w:pPr>
            <w:r>
              <w:rPr>
                <w:bCs/>
              </w:rPr>
              <w:t>от 27.05.2015 № 16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исок нуждающихся в древесине для нужд отопления  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4773"/>
              <w:gridCol w:w="195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ися в древесине для собственных нужд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ьцова Татьяна Сергее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 Лесной,3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  15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 xml:space="preserve">15 </w:t>
                  </w:r>
                  <w:r>
                    <w:rPr/>
                    <w:t>м3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7.05.2015 г № 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216"/>
              <w:gridCol w:w="2164"/>
              <w:gridCol w:w="52"/>
            </w:tblGrid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мык Ольга Александровна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п. Октябрьский, ул. Новая, д.5, кВ.3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о    хоз. построек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 xml:space="preserve">п.Октябрьский, ул. Береговая, 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д.7,кВ. 1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монт объектов недвижим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ьцова Татьяна Сергеевна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п.Октябрьский, пер. Лесной, д. 3, кВ.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ительство хоз. построе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Михаил Иванович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п. Октябрьский, ул. Береговая, д.14Юкв. 2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монт объектов недвижим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8:00Z</dcterms:created>
  <dc:creator>Малько Елена</dc:creator>
  <dc:description/>
  <cp:keywords/>
  <dc:language>en-US</dc:language>
  <cp:lastModifiedBy>KOMP4</cp:lastModifiedBy>
  <cp:lastPrinted>2015-06-01T12:45:00Z</cp:lastPrinted>
  <dcterms:modified xsi:type="dcterms:W3CDTF">2015-06-01T06:45:00Z</dcterms:modified>
  <cp:revision>25</cp:revision>
  <dc:subject/>
  <dc:title>ГЛАВА ОКТЯБРЬСКОГО СЕЛЬСКОГО ПОСЕЛЕНИЯ</dc:title>
</cp:coreProperties>
</file>