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, и лицами, замещающими данные должност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от 25.12.2008 № 273-ФЗ «О противодействии коррупци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ое положение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муниципального учреждения, и лицами, замещающими данные дол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размещению на сайте Александ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Глава  поселения</w:t>
        <w:tab/>
        <w:tab/>
        <w:t xml:space="preserve">            </w:t>
        <w:tab/>
        <w:t xml:space="preserve">          С.П.Смирнов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Е.В.Малько </w:t>
      </w:r>
    </w:p>
    <w:p>
      <w:pPr>
        <w:pStyle w:val="Normal"/>
        <w:jc w:val="both"/>
        <w:rPr/>
      </w:pPr>
      <w:r>
        <w:rPr/>
        <w:t>2-13-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>Приложение к постановлению Администрации Октябрьского сельского поселения  от 26.03.2013 № 13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областного государственного учреждения Томской области, и лицами, замещающими данные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ется порядок осуществления проверки достоверности и полноты предоставленных в соответствии с Федеральным законом от 25 декабря 2008 года № 273-ФЗ «О противодействии коррупции» сведений  о доходах, об имуществе и обязательствах имущественного характер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цами, поступающими на должность руководителя муниципального учреждения Октябрьского сель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и, замещающими данные долж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их супруга(супруги) и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муниципального учреждения, и лицами, замещающими данные должности (далее – проверка), осуществляется по решению учредителя муниципального учреждения области или лица, которому такие полномочия предоставлены учредителем (далее – лица, проводящие проверк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анием для осуществления проверки является достаточная информация, представленная в письменном виде в установленном порядк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ботниками подразделений кадровых служб органов местного самоуправления Октябрьского сельского поселения, ответственными  за работу по профилактике коррупционных и иных правонаруш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средствами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я анонимного характера не может служить основанием для провер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 осуществлении проверки, предусмотренной пунктом 5 настоящего Положения, лица, проводящие проверку,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проводить беседу с лицом, поступающим на должность руководителя муниципального учреждения, а также с лицом, замещающим данную должность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изучать представленные лицом, поступающим на должность руководителя  муниципального учреждения, а также лицом, замещающим данную должность,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получать от лица, поступающего на должность руководителя муниципального учреждения, а также лица, замещающего данную должность,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направлять в установленном Президентом Российской Федерации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бъединения и иные организации в целях проверки достоверности и полноты сведений о доходах, об имуществе и обязательствах имущественного характера лиц, поступающих на должность руководителя муниципального учреждения, а также лиц, замещающих данную должность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наводить справки у физических лиц и получать от них информацию с их соглас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осуществлять анализ сведений, представленных лицом, поступающим на должность руководителя муниципального учреждения, а также лицом, замещающим данную должность, в соответствии с законодательством Российской Федерации о противодействии корруп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ицо, проводящее проверку, обеспечивае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уведомление в письменной форме лица, замещающего должность руководителя муниципального учреждения, о начале в отношении его проверки и разъяснение ему содержания абзаца третьего настоящего пункта – в течение двух рабочих дней со дня получения соответствующего реш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роведение в случае обращения лица, замещающего должность руководителя муниципального учреждения,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–  в течение семи рабочих дней со дня обращения лица, замещающего должность руководителя муниципального учреждения, а при наличии уважительной причины – в срок, согласованный с лицом, замещающим должность руководителя муниципального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По окончании проверки лицо, проводящее проверку, обязано ознакомить лицо, замещающее должность руководителя муниципального учреждения, с результатами провер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Лицо, замещающее должность руководителя муниципального учреждения, впр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давать пояснения в письменной форме в ходе проверки, а также по результатам провер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редставлять дополнительные материалы и давать по ним пояснения в письменной фор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обращаться к лицам, проводящим проверку, с подлежащим удовлетворению ходатайством о проведении с ним беседы по вопросам, указанным в абзаце третьем пункта 7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яснения, указанные в пункте 9 настоящего Положения, приобщаются к материалам провер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 результатам проверки лицо, проводящее проверку,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о назначении лица, поступающего на должность руководителя муниципального учреждения, на должность руководител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об отказе лицу, поступающему на должность руководителя муниципального учреждения, в назначении на должность руководител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об отсутствии оснований для применения к лицу, замещающему должность руководителя муниципального учреждения, мер юридической ответственност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о применении к лицу, замещающему должность руководителя муниципального учреждения мер юридической ответ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Бочарова</dc:creator>
  <dc:description/>
  <cp:keywords/>
  <dc:language>en-US</dc:language>
  <cp:lastModifiedBy>Малько Елена</cp:lastModifiedBy>
  <cp:lastPrinted>2007-05-11T10:30:00Z</cp:lastPrinted>
  <dcterms:modified xsi:type="dcterms:W3CDTF">2013-03-26T09:18:00Z</dcterms:modified>
  <cp:revision>5</cp:revision>
  <dc:subject/>
  <dc:title>АДМИНИСТРАЦИЯ АЛЕКСАНДРОВСКОГО РАЙОНА</dc:title>
</cp:coreProperties>
</file>